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1-843/2022    </w:t>
      </w:r>
    </w:p>
    <w:p>
      <w:pPr>
        <w:pStyle w:val="Heading2"/>
        <w:spacing w:before="0" w:after="0"/>
        <w:ind w:firstLine="567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2"/>
        <w:spacing w:before="0" w:after="0"/>
        <w:ind w:firstLine="567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Heading2"/>
        <w:spacing w:before="0" w:after="0"/>
        <w:ind w:firstLine="567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20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8 августа 2022 года</w:t>
        <w:tab/>
        <w:tab/>
        <w:t xml:space="preserve">          </w:t>
        <w:tab/>
        <w:tab/>
        <w:t xml:space="preserve">                  </w:t>
        <w:tab/>
        <w:tab/>
        <w:t xml:space="preserve">        г. Лаишев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Лаишевскому судебному району Республики Татарстан И.А. Клюев, исполняющий обязанности мирового судьи судебного участка № 1 по Лаишевскому судебному району Республики Татарстан, рассмотрев дело об административном правонарушении по части 1 статьи 16.2 КоАП РФ в отношении Кокоревой </w:t>
      </w:r>
      <w:r>
        <w:rPr>
          <w:rStyle w:val="CatUserDefinedgrp15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3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корева Л.С. 24.06.2022 в 15 часов 10 минут в зале прилета международных авиарейсов Терминала 1 А Международного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роходя таможенный контроль, не предъявила пассажирскую таможенную декларацию на имеющейся товар - алкогольную продукцию общим объемом 4 литр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метом административного правонарушения ввиду неделимости является алкогольная продукция общим объемом 1 литр:</w:t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1 бутылка бренди «BARDINET», крепостью 40%, емкостью 1 литр, страна производства – Франц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корева Л.С., будучи извещенной, в судебное заседание не явилас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5 приложения № 1 к Решению Совета Евразийской экономической комиссии от 20 декабря 2017 года № 107 «Об отдельных вопросах, связанных с товарами для личного пользования» (далее Комиссия) ввоз в сопровождаемом и (или) несопровождаемом багаже на </w:t>
      </w:r>
      <w:r>
        <w:rPr>
          <w:rStyle w:val="CatAddressgrp5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экономического союза физическими лицами алкогольных напитков и пива, перемещаемых через таможенную границу для личного пользования с освобождением от уплаты таможенных пошлин, налогов ограничивается 3 литрами таких напитков и пива на одно физическое лицо, достигшее 18-летнего возрас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7 приложения № 2 к Решению Совета Комиссии к категории товаров для личного пользования, в отношении которых подлежат уплате таможенные пошлины, налоги, взимаемые в виде совокупного платежа относятся алкогольные напитки и пиво, ввозимые в сопровождаемом и (или) несопровождаемом багаже в количестве более 3 литров, но не более 5 литр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260 ТК ЕАЭС таможенному декларированию подлежат товары для личного пользования, за исключением транспортных средств для личного пользования, ввозимые с освобождением от уплаты таможенных пошлин, налогов в сопровождаемом багаж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ами 3 и 4 статьи 104 ТК ЕАЭС таможенное декларирование осуществляется в электронной и письменной форм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1 статьи 16.2 Кодекса РФ об административных правонарушениях, установлена административная ответственность за  недекларирование по установленной форме товаров, подлежащих таможенному декларированию, за исключением случаев, предусмотренных статьей 16.4 настоящего Кодекс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 мировой судья считает установленным, что в действиях Кокоревой Л.С. имеется состав административного правонарушения, предусмотренный частью 1 статьи 16.2 Кодекса РФ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нный вывод мирового судьи следует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из протокола об административном правонарушении № 10404000-1087/2022 от 24.06.2022; из акта таможенного досмотра (осмотра) от 24.06.2022; из протокола изъятия вещей и документов от 24.06.2022; из видеозаписи на электронном носителе; из объяснения Кокоревой Л.С., в котором она указала, что вину признае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вида и размера наказания мировой судья принимает во внимание характер совершенного Кокоревой Л.С. правонарушения, ее личность, то обстоятельство, что ранее к административной ответственности за совершение правонарушений в области таможенного законодательства он не привлекалас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х и отягчающих обстоятельств не установлено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всех обстоятельств дела, суд считает целесообразным назначить Кокоревой Л.С. наказание в виде конфискации предметов административного правонарушения, не применяя альтернативных видов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6.2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кореву </w:t>
      </w:r>
      <w:r>
        <w:rPr>
          <w:rStyle w:val="CatUserDefinedgrp16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астью 1 статьи 16.2 Кодекса Российской Федерации об административных правонарушениях и назначить административное наказание в виде конфискации предметов административного правонарушения, а именно</w:t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лкогольной продукции общим объемом 1 литр: 1 бутылка бренди «BARDINET», крепостью 40%, емкостью 1 литр, страна производства – Франц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,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>подпись</w:t>
        <w:tab/>
        <w:tab/>
        <w:tab/>
        <w:t>И.А. Клюев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И.А. Клюев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5rplc6">
    <w:name w:val="cat-UserDefined grp-15 rplc-6"/>
    <w:basedOn w:val="DefaultParagraphFont"/>
    <w:qFormat/>
    <w:rPr/>
  </w:style>
  <w:style w:type="character" w:styleId="CatPassportDatagrp13rplc7">
    <w:name w:val="cat-PassportData grp-13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Addressgrp5rplc16">
    <w:name w:val="cat-Address grp-5 rplc-16"/>
    <w:basedOn w:val="DefaultParagraphFont"/>
    <w:qFormat/>
    <w:rPr/>
  </w:style>
  <w:style w:type="character" w:styleId="CatUserDefinedgrp16rplc25">
    <w:name w:val="cat-UserDefined grp-16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