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Таймас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ймасова Э.Г. 09.06.2022 в 12 часов 19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,490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виду неделимости является алкогольная продукция общим объемом 1,990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ый напиток «Jose Cuervo Especial / TEQUILA REPOSADO» в одной стеклянной бутылке емкостью 990 мл, крепостью 35%, страна происхождения – Мексика; алкогольный напиток «Justerini &amp; Brooks / BLENDED SCOTCH» в одной стеклянной бутылке емкостью 1 литр, крепостью 40%, страна происхождения - Мекс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ймасова Э.Г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Таймасовой Э.Г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87/2022 от 09.06.2022; из акта таможенного досмотра (осмотра) от 09.06.2022; из протокола изъятия вещей и документов от 09.06.2022; из видеозаписи на электронном носителе; из объяснения Таймасовой Э.Г., в котором она указала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Таймасовой Э.Г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на иждивении двои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Таймасовой Л.С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ймас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990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ый напиток «Jose Cuervo Especial / TEQUILA REPOSADO» в одной стеклянной бутылке емкостью 990 мл, крепостью 35%, страна происхождения – Мексика; алкогольный напиток «Justerini &amp; Brooks / BLENDED SCOTCH» в одной стеклянной бутылке емкостью 1 литр, крепостью 40%, страна происхождения - Мекс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