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33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вгуста 2022 года</w:t>
        <w:tab/>
        <w:tab/>
        <w:t xml:space="preserve">          </w:t>
        <w:tab/>
        <w:tab/>
        <w:t xml:space="preserve">                  </w:t>
        <w:tab/>
        <w:tab/>
        <w:t xml:space="preserve">     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части 1 статьи 16.2 КоАП РФ в отношении Доронина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Республика Татарстан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ронин К.В. 17.06.2022 в 12 часов 00 минут в зале прилета международных авиарейсов Терминала 1 А Международног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ейся товар - алкогольную продукцию общим объемом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ется алкогольная продукция общим объемом 2 литра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стеклянная бутылка «TOKAJI SZAMORODNI/2016/ZSADANYI», емкостью 0,5 литра, крепостью 14%, страна происхождения – Венгрия; 1 стеклянная бутылка «CHAMPAGNE/BOLLINGER/SPECIAL CUVEE», емкостью 0,75 литра, крепостью 12%, страна происхождения – Франция; 1 стеклянная бутылка «GÖRBE/TOKAJI FURMINT/2012/ZSADANYI», емкостью 0,75 литра, крепостью 13,5%, страна происхождения - Венгр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ронин К.В. в судебном заседании вину признал, просил назначить наказание в виде штрафа, так как желает задекларировать и вернуть алкогольную продукц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Доронина К.В.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мировой судья считает установленным, что в действиях Доронина К.В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034/2022 от 17.06.2022 года; из акта таможенного досмотра (осмотра) от 17.06.2022 года; из протокола изъятия вещей и документов от 17.06.2022 года; из видеозаписи на электронном носителе; из объяснения Доронина К.В., в котором указал, что вину призн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мировой судья принимает во внимание характер совершенного Дорониным К.В.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мировой судья считает целесообразным назначить Доронину К.В. наказание в виде административного штрафа в размере одной второй кратной стоимости товара являющегося предметом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лужебной записке от 24.06.2022 по состоянию на 17.06.2022 стоимость алкогольной продукции составля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 стеклянная бутылка «TOKAJI SZAMORODNI/2016/ZSADANYI», емкостью 0,5 литра, крепостью 14%, страна происхождения – Венгрия – 521,68 рубл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 стеклянная бутылка «CHAMPAGNE/BOLLINGER/SPECIAL CUVEE», емкостью 0,75 литра, крепостью 12%, страна происхождения – Франция – 933,22 рублей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 стеклянная бутылка «GÖRBE/TOKAJI FURMINT/2012/ZSADANYI», емкостью 0,75 литра, крепостью 13,5%, страна происхождения – Венгрия – 782,52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когольная продукция общим объемом 2 литра, изъятая у Доронина К.В. согласно протоколу изъятия вещей и документов от 17.06.2022, на основании части 3 статьи 29.10 КоАП РФ подлежит возврат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ронина </w:t>
      </w:r>
      <w:r>
        <w:rPr>
          <w:rStyle w:val="CatUserDefinedgrp28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штрафа в размере 1 118 (одна тысяча сто восемнадцать) рублей 71 копей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лкогольную продукцию: 1 стеклянная бутылка «TOKAJI SZAMORODNI/2016/ZSADANYI», емкостью 0,5 литра, крепостью 14%, страна происхождения – Венгрия; 1 стеклянная бутылка «CHAMPAGNE/BOLLINGER/SPECIAL CUVEE», емкостью 0,75 литра, крепостью 12%, страна происхождения – Франция; 1 стеклянная бутылка «GÖRBE/TOKAJI FURMINT/2012/ZSADANYI», емкостью 0,75 литра, крепостью 13,5%, страна происхождения – Венгрия, возвратить Доронину Константину Валентинович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врата алкогольной продукции возложить на Федеральную Таможенную службу Приволжское таможенное управление Татарстанская таможн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165501001, ИНН – 1654003139, ОКТМО – 92701000001, р/с – 03100643000000011100, Отделение – НБ Республика Татарстан Банка России // УФК по РТ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// Управление Федерального казначейства по Республике Татарстан, кор.сч – 40102810445370000079, БИК – 019205400, КБК – 73111601163010000140, УИН - 0318690900000000029616556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UserDefinedgrp28rplc35">
    <w:name w:val="cat-UserDefined grp-28 rplc-35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