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3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Солодкой Динары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одкая Д.М. 27.05.2022 в 16 часов 2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4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утылки вина «Bogurten», крепостью 10,5%, емкостью 0,75 литра, страна производства -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одкая Д.М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Солодкой Д.М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881/2022 от 27.05.2022; из акта таможенного досмотра (осмотра) от 27.05.2022; из протокола изъятия вещей и документов от 27.05.2022; из видеозаписи на электронном носителе; из объяснения Солодкой Д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Солодкой Д.М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Солодкой Д.М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одкую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5 литра: 2 бутылок вина «Bogurten», крепостью 10,5%, емкостью 0,75 литра, страна производства –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