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3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Назиповой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пова К.Э. 28.05.2022 года в 12 часов 50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4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,75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стеклянная бутылка алкогольного напитка «NARTINI BIANCO», производство – Италия, емкостью 1,0 литр, крепостью 15%, 1 стеклянная бутылка алкогольного напитка «CINZANO», производство – Италия, емкостью 0,75 литра, крепостью 11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ипова К.Э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Назиповой К.Э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879/2022 от 28.05.2022 года; из акта таможенного досмотра (осмотра) от 28.05.2022 года; из протокола изъятия вещей и документов от 28.05.2022 года; из видеозаписи на электронном носителе; из объяснения Назиповой К.Э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Назиповой К.Э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Назиповой К.Э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пову 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75 литр: 1 стеклянной бутылки алкогольного напитка «NARTINI BIANCO», производство – Италия, емкостью 1,0 литр, крепостью 15%, 1 стеклянной бутылки алкогольного напитка «CINZANO», производство – Италия, емкостью 0,75 литра, крепостью 11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