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28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Княз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6.2022 года в 10 часов 30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нязев С.Г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4 0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4.06.2022 года курс доллара США составил 57,7780 рублей за 1 доллар США. Соответственно общая сумма, вывозимая Князевым С.Г., составила 10 070 долларов 09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4 05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нязев С.Г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нязев С.Г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нязева С.Г. в совершении инкриминируемого правонарушения подтверждается: протоколом об административном правонарушении от 14.06.2022 № 10404000-1007/2022; протоколом изъятия вещей и документов от 14.06.2022; актом таможенного досмотра (осмотра) от 14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Князевым С.Г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нязева 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4 купюры номиналом 1000 рублей, 1 купюру номиналом 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