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82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вгуста 2022 года</w:t>
        <w:tab/>
        <w:tab/>
        <w:tab/>
        <w:t xml:space="preserve">               </w:t>
        <w:tab/>
        <w:tab/>
        <w:tab/>
        <w:t xml:space="preserve">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материал об административном правонарушении по части 4.3 статьи 20.8 КоАП РФ в отношении Милютин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лютин В.П. 24 марта 2022 года в период времени с 17 часов 30 минут до 19 часов 00 минут в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равила хранения и ношения зарегистрированного за ним газового пистолета марки РГ-89, кал. 9 мм, серии КР № 00046, что повлекло его утр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лютин В.П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представленные доказательств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.3 статьи 20.8. КоАП РФ нарушение правил хранения или ношения оружия гражданами, повлекшее его утрату, если эти действия не содержат признаков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илютина В.П. в совершении административного правонарушения, подтверждается представленными по делу доказательствами: протоколом об административном правонарушении 16ЛРР025300622000037 от 30 июня 2022 года; протоколом изъятия оружия и патронов от 30 июня 2022 года; копией разрешений на хранение и ношение оружия; рапортом старшего инспектора ОЛРР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Росгвардии по РТ Абдуллиной А.Т.; телефонным сообщением; заявлением Милютина В.П.; письменным объяснением Милютина В.П.; карточкой учета похищенной или изъятой номерной вещи; рапортом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дуллина Р.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странимых сомнений в виновности лица, привлекаемого к административной ответственности, которые согласно ст. 1.5 КоАП РФ толкуются в пользу этого лиц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яние Милютина В.П. мировой судья квалифицирует как административное правонарушение, предусмотренное частью 4.3 статьи 20.8. КоАП РФ - нарушение правил хранения или ношения оружия гражданами, повлекшее его утрату, если эти действия не содержат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инвалидность 2 группы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дела, мировой судья считает обоснованным и справедливым, способствующим исправлению данного лица и предупреждению новых правонарушений наказание в виде административного штрафа без конфискации оруж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лютина </w:t>
      </w:r>
      <w:r>
        <w:rPr>
          <w:rStyle w:val="CatUserDefinedgrp2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4.3 статьи 20.8 Кодекса Российской Федерации об административных правонарушениях, и назначить административное наказание в виде штрафа в размере 5 000 (п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ое согласно протоколу изъятия оружия и патронов к нему от 30 июня 2022 года оружие марки ИЖ-79-9Т Макарыч, кал. 9 мм № 0433724686, ИЖ-18Е, кал. 12 № Т-07691 возвратить Милютину В.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2 030 100 081 40, УИН 031869090000000002915757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