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-821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августа 2022 года</w:t>
        <w:tab/>
        <w:t xml:space="preserve">          </w:t>
        <w:tab/>
        <w:t xml:space="preserve">             </w:t>
        <w:tab/>
        <w:t xml:space="preserve">                     </w:t>
        <w:tab/>
        <w:t xml:space="preserve">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Пономарева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дительское удостоверение: 1614 894823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июня 2022 года в 22 часа 37 минут Пономарев В.С. около дома № 6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ады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Хёнде Солярис» с </w:t>
      </w:r>
      <w:r>
        <w:rPr>
          <w:rStyle w:val="CatCarNumbergrp21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номарев В.С., будучи извещенным, в судебное заседание не яви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Пономарева В.С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ономарева В.С. подтверждается: - протоколом об административном правонарушении 16 РТ № 01775890 от 14.06.2022; - протоколом 16 ОТ № 228206 об отстранении от управления транспортным средством от 14.06.2022; - актом 16 АО № 158602 освидетельствования на состояние алкогольного опьянения и чеком прибора «Алкотектор» № 902135, согласно которым у Пономарева В.С. установлено состояние алкогольного опьянения с результатом 0,989 мг/л выдыхаемого воздуха. С результатом освидетельствования Пономарев В.С. согласился, собственноручно указав: «Согласен» и поставив свои подписи; - протоколом 16 СТ № 0561679 о задержании транспортного средства от 14.06.2022; письменными объяснениями Косолапова О.И. и Яруллина И.Т., предупрежденных об административной ответственности по ст. 17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Пономарева В.С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номареву В.С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номарева </w:t>
      </w:r>
      <w:r>
        <w:rPr>
          <w:rStyle w:val="CatUserDefinedgrp28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00000384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CarNumbergrp21rplc17">
    <w:name w:val="cat-CarNumber grp-21 rplc-17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