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12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8"/>
          <w:szCs w:val="8"/>
          <w:lang w:val="en-US" w:bidi="en-US"/>
        </w:rPr>
      </w:pPr>
      <w:r>
        <w:rPr>
          <w:b/>
          <w:bCs/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6.2 КоАП РФ в отношении Шаймиевой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миева Р.И. 27.04.2022 года в 14 часов 3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а пассажирскую таможенную декларацию на имеющейся товар, а именно на табачную продукцию в количестве 800 (шестьсот) штук сигарет, а именно: 3 (три) блока с сигаретами «Davidoff» по 200 (двести) штук в каждом блоке, страна происхождения – Швейцария, 1 (один) блок с сигаретами «Marlboro» 200 (двести) штук в блоке, страна происхождения - Швейцар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3 (три) блока с сигаретами «Davidoff» по 200 (двести) штук в каждом блоке, страна происхождения – Швейца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Шаймиева Р.И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Шаймиевой Р.И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597/2022 от 27.04.2022; из протокола изъятия вещей и документов от 27.04.2022; из акта таможенного досмотра (осмотра) от 27.04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аймиева Р.И.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Шаймиевой Р.И. административного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Шаймиевой Р.И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миеву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: 3 (три) блока с сигаретами «Davidoff» по 200 (двести) штук в каждом блоке, страна происхождения – Швейца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