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1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8"/>
          <w:szCs w:val="8"/>
          <w:lang w:val="en-US" w:bidi="en-US"/>
        </w:rPr>
      </w:pPr>
      <w:r>
        <w:rPr>
          <w:b/>
          <w:bCs/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Баранце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анцев А.П. 14.05.2022 года в 03 часа 20 минут в зале прилета международных авиарейсов Терминала 1 А Международ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800 (восемьсот) штук сигарет, а именно: 2 (два) блока с сигаретами «CAMEL» по 200 (двести) штук в каждом блоке, сведения о происхождении не обнаружены, 2 (два) блока с сигаретами «KENT» по 200 (двести) штук в каждом блоке, сведения о происхождении не обнаруж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2 (два) блока с сигаретами «CAMEL» 200 (двести) штук в каждом блоке, сведения о происхождении не обнаружены, 1 (один) блок с сигаретами «KENT» по 200 (двести) штук в блоке, сведения о происхождении не обнару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аранцев А.П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Баранцева А.П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699/2022 от 14.05.2022; из протокола изъятия вещей и документов от 14.05.2022; из акта таможенного досмотра (осмотра) от 14.05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ранцев А.П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Баранцевым А.П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Баранцеву А.П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анцева 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: 2 (два) блока с сигаретами «CAMEL» по 200 (двести) штук в каждом блоке, сведения о происхождении не обнаружены, 1 (один) блок с сигаретами «KENT»  200 (двести) штук в блоке, сведения о происхождении не обнару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