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10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8"/>
          <w:szCs w:val="8"/>
          <w:lang w:val="en-US" w:bidi="en-US"/>
        </w:rPr>
      </w:pPr>
      <w:r>
        <w:rPr>
          <w:b/>
          <w:bCs/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г. Лаишево</w:t>
      </w:r>
    </w:p>
    <w:p>
      <w:pPr>
        <w:pStyle w:val="Normal"/>
        <w:spacing w:before="0" w:after="0"/>
        <w:ind w:firstLine="720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 (г. Лаишево, улица Ленина дом 56), рассмотрев дело об административном правонарушении по части 1 статьи 16.2 КоАП РФ в отношении Кузнецова 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знецов А.Ю. 07.05.2022 года в 14 часов 00 минут в зале прилета международных авиарейсов Терминала 1 А Международног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ходя таможенный контроль, не предъявил пассажирскую таможенную декларацию на имеющейся товар, а именно на табачную продукцию в количестве 400 (четыреста) штук сигарет, а именно: 2 (два) блока с сигаретами «Marlboro» по 200 (двести) штук в каждом блоке, страна происхождения - Швейцар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ется 1 (один) блок с сигаретами «Marlboro» 200 (двести) штук в блоке, страна происхождения - Швейцар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узнецов А.Ю., будучи извещенным,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установленным, что в действиях Кузнецова А.Ю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659/2022 от 07.05.2022; из протокола изъятия вещей и документов от 07.05.2022; из акта таможенного досмотра (осмотра) от 07.05.2022; из видеозаписи на электронном носител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Кузнецов А.Ю. совершил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 принимает во внимание характер совершенного Кузнецовым А.Ю. административного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возможным назначить Кузнецову А.Ю.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знецова </w:t>
      </w:r>
      <w:r>
        <w:rPr>
          <w:rStyle w:val="CatUserDefinedgrp18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ов административного правонарушения, а именно: 1 (один) блок с сигаретами «Marlboro» 200 (двести) штук в блоке, страна происхождения - Швейцар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ExternalSystemDefinedgrp17rplc8">
    <w:name w:val="cat-ExternalSystemDefined grp-17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UserDefinedgrp18rplc27">
    <w:name w:val="cat-UserDefined grp-1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