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      Дело № 5-1-801/2022 </w:t>
      </w:r>
    </w:p>
    <w:p>
      <w:pPr>
        <w:pStyle w:val="Normal"/>
        <w:spacing w:before="0" w:after="0"/>
        <w:ind w:left="12"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2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9 августа 2022 года                                                                         </w:t>
        <w:tab/>
        <w:t xml:space="preserve">     г. Лаишев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исполняющий обязанности мирового судьи судебного участка № 1 по Лаишевскому судебному району Республики Татарстан, рассмотрев дело об административном правонарушении по статье 16.4 Кодекса РФ об административных правонарушениях в отношении Габдулхаковой </w:t>
      </w:r>
      <w:r>
        <w:rPr>
          <w:rStyle w:val="CatUserDefinedgrp24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проживающей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2.05.2022 года в 22 часа 15 минут в международном аэропорту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м по адресу: </w:t>
      </w:r>
      <w:r>
        <w:rPr>
          <w:rStyle w:val="CatAddressgrp5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абдулхакова А.Р. не заявила путем подачи письменной пассажирской декларации таможенному органу о наличии у нее вывозимых с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наличных денежных средств в размере 10 000 долларов США и 30 евр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официальным данным ЦБ РФ по состоянию на 22.05.2022 года курс доллара США составил 58,8862 рублей РФ за 1 долллар США, курс евро составил 60,8953 рублей за 1 евро. Соответственно общая сумма, вывозимая Габдулхаковой А.Р., составила 10 031 доллар 02 цента США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метом административного правонарушения являются денежные средства в размере 30 евр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бдулхакова А.Р., будучи надлежащим образом извещенной, в судебное заседание не явилась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административного дела, суд приходит к следующему вывод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60 Таможенного кодекса Евразийского Экономического Союза таможенному декларированию подлежат наличные денежные средства и (или) дорожные чеки, если общая сумма таких наличных денежных средств и (или) дорожных чеков при их единовременном ввозе на таможенную </w:t>
      </w:r>
      <w:r>
        <w:rPr>
          <w:rStyle w:val="CatAddressgrp6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единовременном вывозе с таможенной </w:t>
      </w:r>
      <w:r>
        <w:rPr>
          <w:rStyle w:val="CatAddressgrp6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вышает сумму, эквивалентную 10 тысячам долларов США по курсу валют, действующему на день подачи таможенному органу пассажирской таможенной декларации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Габдулхакова А.Р. совершила правонарушение, предусмотренное ст. 16.4 Кодекса РФ об административных правонарушениях как недекларирование физическим лицом наличных денежных средств, перемещаемых через таможенную границу Таможенного союза и подлежащих письменному декларированию, если это бездействие не содержи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абдулхаковой А.Р. в совершении инкриминируемого правонарушения подтверждается: протоколом об административном правонарушении от 22.05.2022 № 10404000-820/2022; протоколом изъятия вещей и документов от 22.05.2022; актом таможенного досмотра (осмотра) от 22.05.2022; видеозаписью на электронном носител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суд принимает во внимание характер совершенного Габдулхаковой А.Р. правонарушения, ее личность и материальное положение, а также то, что ранее к административной ответственности за нарушение таможенного законодательства она не привлекалась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 и отягчающих обстоятельств по делу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16.4, 23.1, 25.1, 29.9-29.11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бдулхакову </w:t>
      </w:r>
      <w:r>
        <w:rPr>
          <w:rStyle w:val="CatUserDefinedgrp25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правонарушения, предусмотренного статьей 16.4 Кодекса Российской Федерации об административных правонарушениях и назначить ей административное наказание в виде конфискации предмета административного правонарушения, а именно: 1 купюры номиналом 20 евро, 2 купюры номиналом 5 евр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  <w:tab/>
        <w:tab/>
        <w:tab/>
        <w:t>И.А. Клюев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>И.А. Клюев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6rplc23">
    <w:name w:val="cat-Address grp-6 rplc-23"/>
    <w:basedOn w:val="DefaultParagraphFont"/>
    <w:qFormat/>
    <w:rPr/>
  </w:style>
  <w:style w:type="character" w:styleId="CatAddressgrp6rplc24">
    <w:name w:val="cat-Address grp-6 rplc-24"/>
    <w:basedOn w:val="DefaultParagraphFont"/>
    <w:qFormat/>
    <w:rPr/>
  </w:style>
  <w:style w:type="character" w:styleId="CatUserDefinedgrp25rplc33">
    <w:name w:val="cat-UserDefined grp-25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