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Дело № 5-1-800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вгуста 2022 года                                                                         </w:t>
        <w:tab/>
        <w:t xml:space="preserve">     г. Лаишево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статье 16.4 Кодекса РФ об административных правонарушениях в отношении Кулиева </w:t>
      </w:r>
      <w:r>
        <w:rPr>
          <w:rStyle w:val="CatUserDefinedgrp3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5.2022 года в 11 часов 45 минут в международном аэропорту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лиев И.А. не заявил путем подачи письменной пассажирской декларации таможенному органу о наличии у него вывозимых с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0 000 долларов США и 56 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03.05.2022 года курс доллара США составил 71,0237 рублей РФ за 1 долллар США. Соответственно общая сумма, вывозимая Кулиевым И.А., составила 10 792 доллара 69 центов СШ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56 3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ев И.А., будучи извещенным, в судебное заседание не яв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аможенного кодекса Евразийского Экономического Союза таможенному декларированию подлежат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улиев И.А. совершил правонарушение, предусмотренное ст. 16.4 Кодекса РФ об административных правонарушениях как недекларирование физическим лицом наличных денежных средств, перемещаемых через таможенную границу Таможенного союза и подлежащих письменному декларированию, если это бездействие не содержи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улиева И.А. в совершении инкриминируемого правонарушения подтверждается: протоколом об административном правонарушении от 03.05.2022 № 10404000-620/2022; протоколом изъятия вещей и документов от 03.05.2022; актом таможенного досмотра (осмотра) от 03.05.2022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Кулиевым И.А. правонарушения, его личность и материальное положение, а также то, что ранее к административной ответственности за нарушение таможенного законодательства он не привлека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и 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и данных о личности Кулиева И.А. мировой судья считает целесообразным и необходимым назначить наказание в виде административного штрафа в размере одной второй не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6 300 рублей 00 копеек / 2 = 28 150 рублей 0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 в размере 56 300 рублей, изъятые у Кулиева И.А. согласно протоколу изъятия вещей и документов от 03.05.2022 года на основании части 3 статьи 29.10 КоАП РФ подлежат возврату Кулиеву И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ева </w:t>
      </w:r>
      <w:r>
        <w:rPr>
          <w:rStyle w:val="CatUserDefinedgrp35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8 150 (двадцать восемь тысяч сто пятьдесят) рублей 00 копее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- 031869090000000002907898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ежные средства: 5 купюр номиналом 5000 рублей, 11 купюр номиналом 1000 рублей, 40 купюр номиналом 500 рублей, 1 купюру номиналом 200 рублей, 1 купюру номиналом 100 рублей, которые были изъяты согласно протоколу изъятия вещей и документов по делу об административном правонарушении 10404000-620/2022 от 3 мая 2022 года, возвратить Кулиеву Илхаму Алибек огл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6">
    <w:name w:val="cat-UserDefined grp-35 rplc-6"/>
    <w:basedOn w:val="DefaultParagraphFont"/>
    <w:qFormat/>
    <w:rPr/>
  </w:style>
  <w:style w:type="character" w:styleId="CatPassportDatagrp28rplc7">
    <w:name w:val="cat-PassportData grp-2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