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Дело № 5-1-799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Альмяшевой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. 70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5.2022 года в 11 часов 20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льмяшева С.Ф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9 500 долларов США, 500 евро и 12 100 рублей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4.05.2022 года курс доллара США составил 58,2087 рублей РФ за 1 долллар США, курс евро составил 60,3851 рублей за 1 евро. Соответственно общая сумма, вывозимая Альмяшевой С.Ф., составила 10 226 долларов 57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18 евро 2 евроцента и 12 100 рублей РФ. Ввиду неделимости у Альмяшевой С.Ф. изъяты 50 евро и 12 100 рублей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мяшева С.Ф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льмяшева С.Ф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ьмяшевой С.Ф. в совершении инкриминируемого правонарушения подтверждается: протоколом об административном правонарушении от 05.06.2022 № 10404000-850/2022; протоколом изъятия вещей и документов от 24.05.2022; актом таможенного досмотра (осмотра) от 24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Альмяшевой С.Ф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ьмяшеву </w:t>
      </w:r>
      <w:r>
        <w:rPr>
          <w:rStyle w:val="CatUserDefinedgrp33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, а именно: 1 купюры номиналом 50 евро, 1 купюры номиналом 5000 рублей, 3 купюр номиналом 2000 рублей, 1 купюры номиналом 500 рублей, 1 купюры номиналом 200 рублей, 3 купюр номиналом 100 рублей, 2 купюр номиналом 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