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79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</w:t>
        <w:tab/>
        <w:tab/>
        <w:t xml:space="preserve">  </w:t>
        <w:tab/>
        <w:tab/>
        <w:t xml:space="preserve">               </w:t>
        <w:tab/>
        <w:tab/>
        <w:t xml:space="preserve">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Гордеева </w:t>
      </w:r>
      <w:r>
        <w:rPr>
          <w:rStyle w:val="CatUserDefinedgrp22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я права управления транспортными средствами, 08 июля 2022 года в 06 часов 00 минут на 21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9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, утвержденных Постановлением Правительства РФ от 23.10.1993 N 1090,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п. 1 ст. 28 Федерального закона от 10 декабря 1995 года N 196-ФЗ "О безопасности дорожного движения" истечение срока действия водительского удостоверения является основанием прекращения действия права на управление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у Гордеева Д.И. срок водительского удостоверения истек 12.01.2016 года, соответственно он право управления транспортными средствами не име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в состоянии алкогольного опьян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75233 от 08.07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206151 об отстранении от управления транспортным средством от 08.07.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08 № 00093306 освидетельствования на состояние алкогольного опьянения от 08.07.2022 года и бумажным носителем, согласно которым результат освидетельствования Гордеева Д.И. на состояние алкогольного опьянения, составил 1,380 мг/л,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2286 о задержании транспортного средства от 08.07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риходит к выводу, что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Гордеева Д.И., его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тре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9 часов 50 минут 08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9rplc15">
    <w:name w:val="cat-CarMakeModel grp-19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