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79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Ильин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в 05 часов 40 минут Ильин Р.А.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Лада Приора» с </w:t>
      </w:r>
      <w:r>
        <w:rPr>
          <w:rStyle w:val="CatCarNumbergrp23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ин Р.А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Ильина Р.А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льина Р.А. подтверждается: - протоколом об административном правонарушении 16 РТ № 01778791 от 16.06.2022; - протоколом 16 ОТ № 207473 об отстранении от управления транспортным средством от 16.06.2022; - актом 16 АО № 159876 освидетельствования на состояние алкогольного опьянения от 16.06.2022 и чеком прибора «Алкотектор» № 013139, согласно которым у Ильина Р.А. установлено состояние алкогольного опьянения с результатом 1,042 мг/л выдыхаемого воздуха. С результатом освидетельствования Ильин Р.А. согласился, собственноручно указав: «Согласен» и поставив свою подпись; - протоколом 16 СТ № 0531909 о задержании транспортного средства от 16.06.2022; письменными объяснениями понятых: Аскарова Р.М., Куликовой А.Ю., ИДПС: Гарипова А.А., Зиннатуллина Н.Н., предупрежденных об административной ответственности по ст. 17.9 КоАП РФ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Ильина Р.А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льину Р.А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ина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042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