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567"/>
        <w:jc w:val="right"/>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Дело № 5-1-791/2022</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18 августа 2022 года</w:t>
        <w:tab/>
        <w:tab/>
        <w:t xml:space="preserve">          </w:t>
        <w:tab/>
        <w:t xml:space="preserve">   </w:t>
        <w:tab/>
        <w:tab/>
        <w:tab/>
        <w:tab/>
        <w:tab/>
        <w:t>г. Лаишево</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исполняющий обязанности мирового судьи судебного участка № 1 по Лаишевскому судебному району Республики Татарстан, рассмотрев материал об административном правонарушении по части 4 статьи 15.33 КоАП РФ в отношении должностного лица – руководителя Местной православной религиозной организации Приход Церкви Святителя Николая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Казанской Епархии Русской Православной Церкви (Московский Патриархат) Филиппова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7rplc9"/>
          <w:rFonts w:eastAsia="Times New Roman" w:cs="Times New Roman"/>
          <w:sz w:val="28"/>
          <w:szCs w:val="28"/>
          <w:lang w:val="en-US" w:bidi="en-US"/>
        </w:rPr>
        <w:t>...</w:t>
      </w: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Филиппов Я.А., будучи должностным лицом – руководителем МПРО Приход Церкви Святителя Николая с. Р. Никольское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РТ Казанской Епархии Русской Православной Церкви (Московский Патриархат), юридический адрес: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с. Р. Никольское, не представил в срок до 24 часов 25 августа 2021 года в территориальный орган Фонда социального страхования РФ документы, необходимые для назначения и выплаты соответствующих видов пособий работнику, который 20 августа 2021 года представил заявление и необходимые документы, а реестр сведений в электронной форме сформирован и направлен только 26 августа 2021 года.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Филиппов Я.А., будучи извещенным, в судебное заседание не явился.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Изучи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3 Постановления Правительства РФ от 21.04.2011 N 294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rFonts w:eastAsia="Times New Roman" w:cs="Times New Roman"/>
            <w:color w:val="0000EE"/>
            <w:sz w:val="28"/>
            <w:szCs w:val="28"/>
            <w:lang w:val="en-US" w:bidi="en-US"/>
          </w:rPr>
          <w:t>пункте 2</w:t>
        </w:r>
      </w:hyperlink>
      <w:r>
        <w:rPr>
          <w:rFonts w:eastAsia="Times New Roman" w:cs="Times New Roman"/>
          <w:sz w:val="28"/>
          <w:szCs w:val="28"/>
          <w:lang w:val="en-US" w:bidi="en-US"/>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rFonts w:eastAsia="Times New Roman" w:cs="Times New Roman"/>
            <w:color w:val="0000EE"/>
            <w:sz w:val="28"/>
            <w:szCs w:val="28"/>
            <w:lang w:val="en-US" w:bidi="en-US"/>
          </w:rPr>
          <w:t>форме</w:t>
        </w:r>
      </w:hyperlink>
      <w:r>
        <w:rPr>
          <w:rFonts w:eastAsia="Times New Roman" w:cs="Times New Roman"/>
          <w:sz w:val="28"/>
          <w:szCs w:val="28"/>
          <w:lang w:val="en-US" w:bidi="en-US"/>
        </w:rPr>
        <w:t>, утверждаемой Фондом.</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4 статьи 15.33 КоАП РФ установл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Филиппова Я.А. в совершении указанного правонарушения подтверждается протоколом об административном правонарушении от 29 апреля 2022 года № 94981; докладной запиской главного специалиста отдела Филиала № 8 ГУ РО ФСС РФ по РТ от 22 марта 2022 года; выпиской из ЕГРЮЛ; скриншотом, подтверждающим дату направления реестра в электро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Филипповым Я.А. совершено административное правонарушение, предусмотренное частью 4 статьи 15.33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учитывается характер административного правонарушения, данные о личности Филиппова Я.А., его материальное положение.</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Смягчающих и отягчающих обстоятельств не установлено.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5.33, 23.1, 25.1, 29.9, 29.10, 29.11 КоАП РФ, мировой судья</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Должностное лицо – руководителя Местной православной религиозной организации Приход Церкви Святителя Николая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Казанской Епархии Русской Православной Церкви (Московский Патриархат) Филиппова </w:t>
      </w:r>
      <w:r>
        <w:rPr>
          <w:rStyle w:val="CatUserDefinedgrp28rplc3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штрафа в размере 300 (триста)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суток по следующим реквизитам: получатель – Управление Федерального казначейства по РТ (Министерство юстиции Республики Татарстан), ИНН 1654003139, КПП 165501001, номер счета получателя платежа 03100643000000011100 в Отделении НБ РТ Республики Татарстан, кор. счет 40102810445370000079, БИК 019205400, ОКТМО 92701000001, КБК 731 116 011 530 190 001 40, УИН 0318690900000000029017272.</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       </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26"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И.А. Клю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2rplc6">
    <w:name w:val="cat-Address grp-2 rplc-6"/>
    <w:basedOn w:val="DefaultParagraphFont"/>
    <w:qFormat/>
    <w:rPr/>
  </w:style>
  <w:style w:type="character" w:styleId="CatUserDefinedgrp28rplc8">
    <w:name w:val="cat-UserDefined grp-28 rplc-8"/>
    <w:basedOn w:val="DefaultParagraphFont"/>
    <w:qFormat/>
    <w:rPr/>
  </w:style>
  <w:style w:type="character" w:styleId="CatExternalSystemDefinedgrp27rplc9">
    <w:name w:val="cat-ExternalSystemDefined grp-27 rplc-9"/>
    <w:basedOn w:val="DefaultParagraphFont"/>
    <w:qFormat/>
    <w:rPr/>
  </w:style>
  <w:style w:type="character" w:styleId="CatPassportDatagrp19rplc10">
    <w:name w:val="cat-PassportData grp-19 rplc-10"/>
    <w:basedOn w:val="DefaultParagraphFont"/>
    <w:qFormat/>
    <w:rPr/>
  </w:style>
  <w:style w:type="character" w:styleId="CatPassportDatagrp20rplc11">
    <w:name w:val="cat-PassportData grp-20 rplc-11"/>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Addressgrp2rplc29">
    <w:name w:val="cat-Address grp-2 rplc-29"/>
    <w:basedOn w:val="DefaultParagraphFont"/>
    <w:qFormat/>
    <w:rPr/>
  </w:style>
  <w:style w:type="character" w:styleId="CatUserDefinedgrp28rplc31">
    <w:name w:val="cat-UserDefined grp-28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C34B7557F115A2B1F97D4B0330750666416B350595673FD6FCFBB8A6F267B59F8DAC9F955BE620C8DCB7EAF94F3AF1CB22EB8F5296D1044K5N" TargetMode="External"/><Relationship Id="rId3" Type="http://schemas.openxmlformats.org/officeDocument/2006/relationships/hyperlink" Target="consultantplus://offline/ref=417C34B7557F115A2B1F97D4B0330750676F14B05B565673FD6FCFBB8A6F267B59F8DAC9F955BC63038DCB7EAF94F3AF1CB22EB8F5296D1044K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