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775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Ивыгин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ыгин В.С. 04.06.2022 года в 02 часа 30 минут в зале прилета международных авиарейсов Терминала 1 А Международног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4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с учетом неделимости является алкогольная продукция общим объемом 2,2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3 бутылки вина «NAR VINIS», крепостью 10,5%, емкостью 0,75 литра, страна производства -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ыгин В.С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Ивыгина В.С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24/2022 от 04.06.2022 года; из акта таможенного досмотра (осмотра) от 04.06.2022 года; из протокола изъятия вещей и документов от 04.06.2022 года; из видеозаписи на электронном носителе; из объяснения Ивыгина В.С., в котором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Ивыгиным В.С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Ивыгину В.С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ыгина </w:t>
      </w:r>
      <w:r>
        <w:rPr>
          <w:rStyle w:val="CatUserDefinedgrp1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2,25 литра: 3 бутылки вина «NAR VINIS», крепостью 10,5%, емкостью 0,75 литра, страна производства - Тур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15rplc27">
    <w:name w:val="cat-UserDefined grp-1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