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77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16.2 КоАП РФ в отношении Юрков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ков В.Н. 03.05.2022 года в 12 часов 0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400 (четыреста) штук сигарет, а именно: 2 (два) блока с сигаретами «KENT», страна изготовления - Великобрит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KENT», страна изготовления Великобритания, в количестве 1 блока = 200 шту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Юрков В.Н.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Юркова В.Н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621/2022 от 03.05.2022; из протокола изъятия вещей и документов от 03.05.2022; из акта таможенного досмотра (осмотра) от 03.05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Юрков В.Н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Юрковым В.Н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Юркову В.Н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ркова 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 марки «KENT», страна изготовления - Великобритания, в количестве 1 блока = 200 шту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