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77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Альмяшевой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ьмяшева Э.Ю. 30.05.2022 года в 03 часа 35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4,0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1,0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«SCHWARTZHOG», производство – Германия, емкостью 1,0 литр, крепостью 36,7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ыгин В.С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Альмяшевой Э.Ю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882/2022 от 30.05.2022 года; из акта таможенного досмотра (осмотра) от 30.05.2022 года; из протокола изъятия вещей и документов от 30.05.2022 года; из видеозаписи на электронном носителе; из объяснения Альяшевой Э.Ю., в котором она указала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Альмяшевой Э.Ю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Альмяшевой Э.Ю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ьмяшеву </w:t>
      </w: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,0 литр: 1 бутылка «SCHWARTZHOG», производство – Германия, емкостью 1,0 литр, крепостью 36,7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