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770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г.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 (г. Лаишево, улица Ленина дом 56), рассмотрев дело об административном правонарушении по части 1 статьи 16.2 КоАП РФ в отношении Балевой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лева С.О. 12.05.2022 года в 15 часов 20 минут в зале прилета международных авиарейсов Терминала 1 А Международног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ходя таможенный контроль, не предъявила пассажирскую таможенную декларацию на имеющейся товар, а именно на табачную продукцию в количестве 600 (шестьсот) штук сигарет, а именно: 3 (три) блока с сигаретами «OME MENTHOL» по 200 (двести) штук в каждом блоке, страна изготовления - Грец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 «OME MENTHOL», страна изготовления - Греция, в количестве 2 блока = 400 шту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алева С.О., будучи извещенной,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установленным, что в действиях Балевой С.О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693/2022 от 12.05.2022; из протокола изъятия вещей и документов от 12.05.2022; из акта таможенного досмотра (осмотра) от 12.05.2022; из видеозаписи на электронном носите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алева С.О. совершила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 принимает во внимание характер совершенного Балевой С.О. административного правонарушения, ее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возможным назначить Балевой С.О.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леву </w:t>
      </w:r>
      <w:r>
        <w:rPr>
          <w:rStyle w:val="CatUserDefinedgrp1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 сигарет марки «OME MENTHOL», страна изготовления - Греция, в количестве 2 блока = 400 шту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UserDefinedgrp18rplc26">
    <w:name w:val="cat-UserDefined grp-1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