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-769/20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 августа 2022 года</w:t>
        <w:tab/>
        <w:t xml:space="preserve">          </w:t>
        <w:tab/>
        <w:t xml:space="preserve">             </w:t>
        <w:tab/>
        <w:t xml:space="preserve">                     </w:t>
        <w:tab/>
        <w:t xml:space="preserve">  </w:t>
        <w:tab/>
        <w:t xml:space="preserve">       г. Лаишево</w:t>
      </w:r>
    </w:p>
    <w:p>
      <w:pPr>
        <w:pStyle w:val="Normal"/>
        <w:spacing w:before="0" w:after="0"/>
        <w:ind w:firstLine="72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исполняющий обязанности мирового судьи судебного участка № 2 по Лаишевскому судебному району Республики Татарстан, рассмотрев дело об административном правонарушении по части 1 статьи 12.26 КоАП РФ в отношении Шакирзяновой </w:t>
      </w:r>
      <w:r>
        <w:rPr>
          <w:rStyle w:val="CatUserDefinedgrp27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6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й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2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4 июня 2022 года в 02 часа 30 минут Шакирзянова Г.М. на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атюшино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отстраненной от управления автомобилем марки «Киа Рио» с </w:t>
      </w:r>
      <w:r>
        <w:rPr>
          <w:rStyle w:val="CatCarNumbergrp20rplc1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вязи с наличием явных признаков алкогольного опьянения (запах алкоголя из полости рта, неустойчивая поза, нарушение речи, резкое изменение окраски кожных покровов лица), не выполнила законное требование инспектора ГИБДД о прохождении медицинского освидетельствования на состояние опья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акирзянова Г.М., будучи надлежащим образом извещенной, в судебное заседание не явилась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представленные материалы, суд приходит к  следующему вывод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2.26 КоАП РФ за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установлена административная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в все имеющие существенное значение для дела обстоятельства, с учетом относимости, допустимости, достоверности каждого доказательства в отдельности, а также установив взаимную связь доказательств в совокупности, суд приходит к мнению о наличии законных оснований привлечения Шакирзяновой Г.М. к административной ответственности по части 1 статьи 12.26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суда следует из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а об административном правонарушении 16 РТ 01780878  от 4 июня 2022 года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а ТО № 201526 от 4 июня 2022 года об отстранении от управления транспортным средством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а 16 08 № 00093303 от 4 июня 2022 года освидетельствования на состояние алкогольного опьянения и протокола 16 03 № 00050508 от 4 июня 2022 года, в соответствии с которыми Шакирзянова Г.М. при наличии достаточных оснований полагать, что она находится в состоянии опьянения отказалась от прохождения освидетельствования на состояние алкогольного опьянения прибором «Алкотектор» и медицинского освидетельствования на состояние опьянения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а 16 СТ № 0532265 о задержании транспортного средства от 4 июня 2022 года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ых объяснений ИДПС Иванова В.Н. и понятых Гильмуллина Р.Г., Мингалиева Д.Х., предупрежденных об административной ответственности по ст. 17.9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сомневаться в достоверности имеющихся по делу доказательств у суда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Шакирзянова Г.М. совершила административное правонарушение, предусмотренное статьей 12.26 частью 1 Кодекса РФ об административных правонарушениях - невыполнение водителем законного требования должностного лица о прохождении медицинского освидетельствования на состояние опья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Шакирзяновой Г.М. административного наказания учитывается характер административного правонарушения, личность правонарушителя, его материальное полож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26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акирзянову </w:t>
      </w:r>
      <w:r>
        <w:rPr>
          <w:rStyle w:val="CatUserDefinedgrp28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уплатить в течении 60 дней по следующим реквизитам: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кор. счет № 40102810445370000079; номер счета получателя – 03100643000000011100 в Отделении НБ Республики Татарстан Банка </w:t>
      </w:r>
      <w:r>
        <w:rPr>
          <w:rStyle w:val="CatAddressgrp5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БИК - 019205400; кор. счет 40102810445370000079, ИНН получателя – 1654002946; КПП получателя – 165945001; Получатель – УФК по РТ (УГИБДД МВД по РТ); Код бюджетной классификации 18811601123010001140, ОКТМО – 92634101, УИН – 18810316221990028707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орган ГИБДД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>подпись</w:t>
        <w:tab/>
        <w:tab/>
        <w:t>И.А. Клюе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>И.А. Клю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5">
    <w:name w:val="cat-UserDefined grp-27 rplc-5"/>
    <w:basedOn w:val="DefaultParagraphFont"/>
    <w:qFormat/>
    <w:rPr/>
  </w:style>
  <w:style w:type="character" w:styleId="CatExternalSystemDefinedgrp26rplc7">
    <w:name w:val="cat-ExternalSystemDefined grp-26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CarNumbergrp20rplc16">
    <w:name w:val="cat-CarNumber grp-20 rplc-16"/>
    <w:basedOn w:val="DefaultParagraphFont"/>
    <w:qFormat/>
    <w:rPr/>
  </w:style>
  <w:style w:type="character" w:styleId="CatUserDefinedgrp28rplc31">
    <w:name w:val="cat-UserDefined grp-28 rplc-31"/>
    <w:basedOn w:val="DefaultParagraphFont"/>
    <w:qFormat/>
    <w:rPr/>
  </w:style>
  <w:style w:type="character" w:styleId="CatAddressgrp5rplc35">
    <w:name w:val="cat-Address grp-5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