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6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Халил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июня 2022 года в 00 часов 45 минут Халилов Ф.М. около дома № 1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лбище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Лада» с </w:t>
      </w:r>
      <w:r>
        <w:rPr>
          <w:rStyle w:val="CatCarNumbergrp19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 Ф.М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Халилова Ф.М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лилова Ф.М. подтверждается: - протоколом об административном правонарушении 16 РТ № 01770424 от 06.06.2022; - протоколом 16 ОТ № 207463 об отстранении от управления транспортным средством от 06.06.2022; - актом 16 08 № 00093688 освидетельствования на состояние алкогольного опьянения от 06.06.2022 и чеком прибора «Алкотектор» № 013116, согласно которым у Халилова Ф.М. установлено состояние алкогольного опьянения с результатом 0,725 мг/л выдыхаемого воздуха. С результатом освидетельствования Халилов Ф.М. согласился, собственноручно указав: «Согласен» и поставив свои подписи; - протоколом 16 СТ № 0531835 о задержании транспортного средства от 06.06.2022; письменными объяснениями ИДПС Кирьянова М.В., предупрежденного об административной ответственности по ст. 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Халилова Ф.М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лилову Ф.М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а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910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9rplc15">
    <w:name w:val="cat-CarNumber grp-19 rplc-15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