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-766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 xml:space="preserve">          </w:t>
        <w:tab/>
        <w:t xml:space="preserve">             </w:t>
        <w:tab/>
        <w:t xml:space="preserve">                     </w:t>
        <w:tab/>
        <w:t xml:space="preserve">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Кадыр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одительское удостоверение: 9903 970216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я 2022 года в 00 часов 10 минут Кадыров Р.Р. около дома № 168 по улице Садовая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Лада Приора» с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дыров Р.Р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Кадырова Р.Р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дырова Р.Р. подтверждается: - протоколом об административном правонарушении 16 РТ № 01780865 от 30.05.2022; - протоколом 16 ОТ № 209795 об отстранении от управления транспортным средством от 30.05.2022; - актом 16 08 № 00093385 освидетельствования на состояние алкогольного опьянения от 30.05.2022 и чеком прибора «Алкотектор» № 013248, согласно которым у Кадырова Р.Р. установлено состояние алкогольного опьянения с результатом 0,407 мг/л выдыхаемого воздуха. С результатом освидетельствования Кадыров Р.Р. согласился, собственноручно указав: «Согласен» и поставив свои подписи; - протоколом 16 МТ № 00022528 о направлении на медицинское освидетельствование на состояние опьянения от 30.05.2022; - Актом медицинского освидетельствования на состояние опьянения № 1568 от 30.05.2022, согласно которому у Кадырова Р.Р. установлено состояние алкогольного опьянения с результатом 0,364 мг/л выдыхаемого воздуха; - протоколом 16 СТ № 0531722 о задержании транспортного средства от 30.05.2022; письменными объяснениями ИДПС Гайнутдинова Р.К., предупрежденного об административной ответственности по ст. 17.9 КоАП РФ;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Кадырова Р.Р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дырову Р.Р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: признание вины и наличие на иждивении мал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м обстоятельством является повторное совершение однородного административного правонарушения (в течение года неоднократно привлекался к ответственности за совершение правонарушений, предусмотренных гл. 12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дырова </w:t>
      </w:r>
      <w:r>
        <w:rPr>
          <w:rStyle w:val="CatUserDefinedgrp25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873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UserDefinedgrp25rplc34">
    <w:name w:val="cat-UserDefined grp-25 rplc-34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