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6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Николае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ня 2022 года в 02 часа 25 минут Николаев А.Ф. около дома № 28 по улице Октябрьская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Хонда» с </w:t>
      </w:r>
      <w:r>
        <w:rPr>
          <w:rStyle w:val="CatCarNumbergrp20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 А.Ф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Николаева А.Ф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иколаева А.Ф. подтверждается: - протоколом об административном правонарушении 16 РТ № 01783170 от 26.06.2022; - протоколом 16 ОТ № 207220 об отстранении от управления транспортным средством от 26.06.2022; - актом 16 08 № 00093909 освидетельствования на состояние алкогольного опьянения от 26.06.2022 и чеком прибора «Алкотектор» № 013115, согласно которым у Николаева А.Ф. установлено состояние алкогольного опьянения с результатом 0,953 мг/л выдыхаемого воздуха. С результатом освидетельствования Николаев А.Ф. согласился, собственноручно указав: «Согласен» и поставив свои подписи; - протоколом 16 СТ № 0531716 о задержании транспортного средства от 26.06.2022; письменными объяснениями ИДПС Шамсутдинова Р.Д. и понятых Тулаева С.Е., Иванова Н.Л., предупрежденных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Николаева А.Ф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у А.Ф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а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44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