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Закие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ня 2022 года в 21 час 30 минут Закиев А.Х. около дома № 1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истое Озер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Форд» с 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 А.Х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Закиева А.Х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акиева А.Х. подтверждается: - протоколом об административном правонарушении 16 РТ № 01791834 от 11.06.2022; - протоколом 16 ОТ № 207488 об отстранении от управления транспортным средством от 11.06.2022; - актом 16 АО № 159889 освидетельствования на состояние алкогольного опьянения от 11.06.2022 и чеком прибора «Алкотектор» № 013171, согласно которым у Закиева А.Х. установлено состояние алкогольного опьянения с результатом 0,376 мг/л выдыхаемого воздуха. С результатом освидетельствования Закиев А.Х. согласился, собственноручно указав: «Согласен» и поставив свои подписи; - протоколом 16 СТ № 0531922 о задержании транспортного средства от 11.06.2022; письменными объяснениями Гарипова А.А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Закиева А.Х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еву А.Х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39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