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76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афин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ня 2022 года в 00 часов 20 минут Сафин А.Ф. около дома № 37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лбище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Киа Рио» с </w:t>
      </w:r>
      <w:r>
        <w:rPr>
          <w:rStyle w:val="CatCarNumbergrp21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 А.Ф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Сафина А.Ф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фина А.Ф. подтверждается: - протоколом об административном правонарушении 16 РТ № 01791842 от 13.06.2022; - протоколом 16 ОТ № 207259 об отстранении от управления транспортным средством от 13.06.2022; - актом 16 08 № 00041811 освидетельствования на состояние алкогольного опьянения от 13.06.2022 и чеком прибора «Алкотектор» № 013306, согласно которым у Сафина А.Ф. установлено состояние алкогольного опьянения с результатом 1,139 мг/л выдыхаемого воздуха. С результатом освидетельствования Сафин А.Ф. согласился, собственноручно указав: «Согласен» и поставив свои подписи; - письменными объяснениями ИДПС Низамиева К.М. и понятых Зиятдинова Е.Р., Цой Н.А., предупрежденных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Сафина А.Ф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фину А.Ф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а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038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1rplc15">
    <w:name w:val="cat-CarNumber grp-21 rplc-15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