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760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Вылегжанина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6.2022 года в 23 часа 15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легжанин С.А. не заявил путем подачи письменной пассажирской декларации таможенному органу о наличии у него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долларов США, 115 евро и 14 450 рублей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05.06.2022 года курс доллара США составил 61,9659 рублей за 1 доллар США. Курс евро 65,9191 рублей за 1 евро. Соответственно общая сумма вывозимая Хайруллиным А.А. составила 10 355 долларов 53 цента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115 евро и 14 450 рублей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легжанин С.А.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ылегжанин С.А. совершил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ылегжанина С.А. в совершении инкриминируемого правонарушения подтверждается: протоколом об административном правонарушении от 05.06.2022 № 10404000-328/2022; протоколом изъятия вещей и документов от 05.06.2022; актом таможенного досмотра (осмотра) от 05.06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Вылегжаниным С.А. правонарушения, его личность, и материальное положение, а также то, что ранее к административной ответственности за нарушение таможенного законодательства он не привлека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легжанина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1 купюры номиналом 20 евро, 6 купюр номиналом 10 евро, 7 купюр номиналом 5 евро, 2 купюры номиналом 5000 рублей, 4 купюры номиналом 1000 рублей, 1 купюра номиналом 200 рублей, 2 купюры номиналом 100 рублей, 1 купюра номиналом 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