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759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2 года                                                                   </w:t>
        <w:tab/>
        <w:t xml:space="preserve">    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Чепкунова </w:t>
      </w:r>
      <w:r>
        <w:rPr>
          <w:rStyle w:val="CatUserDefinedgrp3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5.2022 года в 20 часов 40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пкунов Т.Э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621 600 рублей, 110 долларов США, 660 евр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7.05.2022 года курс доллара США составил 63,4445 рублей за 1 доллар США, курс евро составил 65,8166 рублей за 1 евро. Соответственно общая сумма, вывозимая Чепкуновым Т.Э., составила 10 592 доллара 22 цента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37 573,10 рублей РФ. Ввиду неделимости изъяты 37 600 рублей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пкунов Т.Э. в судебном заседании вину признал. Просил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выслушав Чепкунова Т.Э.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епкунов Т.Э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епкунова Т.Э. в совершении инкриминируемого правонарушения подтверждается: протоколом об административном правонарушении от 17.05.2022 № 10404000-740/2022; протоколом изъятия вещей и документов от 17.05.2022; актом таможенного досмотра (осмотра) от 17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Чепкуновым Т.Э. правонарушения, его личность,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Чепкунова Т.Э. мировой судья считает целесообразным и необходимым назначить наказание в виде административного штрафа в размере одной второй не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7 573 рубля 10 копеек / 2 = 18 768 рублей 55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37 600 рублей, изъятые у Чепкунова Т.Э. согласно протоколу изъятия вещей и документов от 17.05.2022 года на основании части 3 статьи 29.10 КоАП РФ подлежат возврату Чепкунову Т.Э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пкунова </w:t>
      </w: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8 768 (восемнадцать тысяч семьсот шестьдесят восемь) рублей 55 (пятьдесят пять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898994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: 7 купюр номиналом 5000 рублей, 1 купюру номиналом 2000 рублей, 1 купюру номиналом 500 рублей, 1 купюру номиналом 100 рублей, которые были изъяты согласно протоколу изъятия вещей и документов по делу об административном правонарушении 10404000-740/2022 от 17 мая 2022 года, возвратить Чепкунову Тимуру Эдгасарович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right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5">
    <w:name w:val="cat-UserDefined grp-39 rplc-5"/>
    <w:basedOn w:val="DefaultParagraphFont"/>
    <w:qFormat/>
    <w:rPr/>
  </w:style>
  <w:style w:type="character" w:styleId="CatPassportDatagrp32rplc7">
    <w:name w:val="cat-PassportData grp-3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