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758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2 года                                                                    </w:t>
        <w:tab/>
        <w:t xml:space="preserve">    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Габбасова </w:t>
      </w:r>
      <w:r>
        <w:rPr>
          <w:rStyle w:val="CatUserDefinedgrp3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умбарл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5.2022 года в 13 часов 20 минут в международном аэропорту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аббасов А.А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8 000 долларов США, 1 500 евро, 50 000 российских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0.05.2022 года курс доллара США составил 62,4031 рублей за 1 доллар США, курс евро составил 64,9358 рублей за 1 евро. Соответственно общая сумма, вывозимая Габбасовым А.А., составила 10 362 доллара 12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22 597,41 рублей РФ. Ввиду неделимости изъяты 25 000 рублей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басов А.А. в судебном заседании вину признал. Просил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ббасов А.А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ббасова А.А. в совершении инкриминируемого правонарушения подтверждается: протоколом об административном правонарушении от 20.05.2022 № 10404000-812/2022; протоколом изъятия вещей и документов от 20.05.2022; актом таможенного досмотра (осмотра) от 20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Габбасовым А.А. правонарушения, его личность,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Габбасова А.А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597 рублей 41 копейка / 2 = 11 298 рублей 7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25 000 рублей, изъятые у Габбасова А.А. согласно протоколу изъятия вещей и документов от 20.05.2022 года, на основании части 3 статьи 29.10 КоАП РФ подлежат возврату Габбасову А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басова </w:t>
      </w: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 298 (одиннадцать тысяч двести девяносто восемь) рублей 70 (семьдесят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89898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5 купюр номиналом 5000 рублей, которые были изъяты согласно протоколу изъятия вещей и документов по делу об административном правонарушении 10404000-812/2022 от 20 мая 2022 года, возвратить Габбасову Алмасу Атласович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5">
    <w:name w:val="cat-UserDefined grp-39 rplc-5"/>
    <w:basedOn w:val="DefaultParagraphFont"/>
    <w:qFormat/>
    <w:rPr/>
  </w:style>
  <w:style w:type="character" w:styleId="CatPassportDatagrp32rplc7">
    <w:name w:val="cat-PassportData grp-3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