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ело № 5-1-757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Закиевой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проживающей по адресу: Республика Татарстан, г. 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5.2022 года в 10 часов 55 минут в международном аэропорту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иева И.Г. не заявила путем подачи письменной пассажирской декларации таможенному органу о наличии у нее вывозимых с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5 000 российских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1.05.2022 года курс доллара США составил 58,8862 рублей за 1 доллар США. Соответственно общая сумма, вывозимая Закиевой И.Г. составила 10 084 доллара 91 цент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5000 рублей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а И.Г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акиева И.Г. совершила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Закиевой И.Г. в совершении инкриминируемого правонарушения подтверждается: протоколом об административном правонарушении от 21.05.2022 № 10404000-819/2022; протоколом изъятия вещей и документов от 21.05.2022; актом таможенного досмотра (осмотра) от 21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Закиевой И.Г. правонарушения, ее личность и материальное положение, а также то, что ранее к административной ответственности за нарушение таможенного законодательства она не привлекала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еву </w:t>
      </w:r>
      <w:r>
        <w:rPr>
          <w:rStyle w:val="CatUserDefinedgrp2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1 купюры номиналом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