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75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августа 2022 года                                             </w:t>
        <w:tab/>
        <w:t xml:space="preserve">             </w:t>
        <w:tab/>
        <w:tab/>
        <w:t xml:space="preserve">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ибгатуллин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бгатуллин Р.Н. 23 июня 2022 года в 01 час 35 минут, находясь в квартире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умел, ругался, тем самым нарушил тишину и покой граждан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бгатуллин Р.Н., будучи извещенным,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 указанного Закона объектами, на которых обеспечивается покой граждан и тишина в ночное время, являются в том числе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4 указанного Закона запрещается совершать действия, нарушающие покой граждан и тишину в ночное время на объектах, перечисленных в </w:t>
      </w:r>
      <w:hyperlink w:anchor="Par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ям 2, 5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человек, его права и свободы являются высшей ценностью. К числу конституционно защищаемых ценностей относится и право каждого в Республике Татарстан на охрану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.8 КоАП РТ установлена административная ответственность за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Сибгатуллина Р.Н. в совершении административного правонарушения по части 1 статьи 3.8 КоАП РТ доказан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 следующих доказательств: протокола об административном правонарушении № 3000612 от 23 июня 2022 года; телефонного сообщения; заявления и письменного объясн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ё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.8, 7.1 КоАП РТ, статьями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бгатуллина 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подпись                   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FFF6B4A1A7BC520EBD489F82AD7CF6557DF5734B3EFABE9991523CBF9B93BV2E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