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755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Юсуповой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5.2022 года в 13 часов 10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супова А.Ф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3 550 российских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01.05.2022 года курс доллара США составил 71,0237 рублей за 1 доллар США. Соответственно общая сумма, вывозимая Юсуповой А.Ф., составила 10 049 долларов 98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3 550 рублей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супова А.Ф. в судебном заседании вину признала. В представленном письменном ходатайстве просила производство по делу прекратить ввиду малозначительности совершенного правонарушения и объявить устное замечание. В случае отклонения ходатайства просила назначить наказание в виде конфиск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выслушав Юсупову А.Ф.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Юсупова А.Ф. совершила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Юсуповой А.Ф. в совершении инкриминируемого правонарушения подтверждается: протоколом об административном правонарушении от 01.05.2022 № 10404000-619/2022; протоколом изъятия вещей и документов от 01.05.2022; актом таможенного досмотра (осмотра) от 01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Юсуповой А.Ф. правонарушения, ее личность и материальное положение, а также то, что ранее к административной ответственности за нарушение таможенного законодательства она не привлека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предусмотренного статьей 16.4 КоАП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азъяснений пункта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и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тем в рассматриваемом случае, основания, позволяющие признать совершенное Юсуповой А.Ф. правонарушение малозначительным, по делу отсутствуют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создании реальной угрозы причинения вреда охраняемому объекту - национальным интересам государств - членов Евразийского экономического союза в сфере оборота финансовых средств, валютного и таможенного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снований для применения статьи 2.9 КоАП РФ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Юсуповой А.Ф. мировой судья считает целесообразным и необходимым назначить наказание в виде конфискации предмет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у </w:t>
      </w:r>
      <w:r>
        <w:rPr>
          <w:rStyle w:val="CatUserDefinedgrp2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: 1 купюры номиналом 2000 рублей, 1 купюры номиналом 1000 рублей, 5 купюр номиналом 100 рублей, 1 купюры номиналом 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</w:t>
        <w:tab/>
        <w:tab/>
        <w:tab/>
        <w:tab/>
        <w:t>И.А. Клю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