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754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Ягудиной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2 года в 11 часов 02 минуты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гудина А.Г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39 долларов США и 5 800 российских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6.04.2022 года курс доллара США составил 73,3611 рублей за 1 доллар США. Соответственно общая сумма, вывозимая Ягудиной А.Г., составила 10 118 долларов 06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39 долларов США и 5 800 рублей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гудина А.Г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гудина А.Г. совершила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Ягудиной А.Г. в совершении инкриминируемого правонарушения подтверждается: протоколом об административном правонарушении от 26.04.2022 № 10404000-587/2022; протоколом изъятия вещей и документов от 26.04.2022; актом таможенного досмотра (осмотра) от 26.04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Ягудиной А.Г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а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гудину 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2 купюры номиналом 10 долларов США, 3 купюры номиналом 5 долларов США, 4 купюры номиналом 1 доллар США, 5 купюр номиналом 1000 рублей, 1 купюры номиналом 500 рублей, 3 купюр номиналом 1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