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5760"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Дело № 5-1-747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июля 2022 года</w:t>
        <w:tab/>
        <w:tab/>
        <w:t xml:space="preserve">  </w:t>
        <w:tab/>
        <w:t xml:space="preserve">          </w:t>
        <w:tab/>
        <w:tab/>
        <w:t xml:space="preserve">                  г. Лаишево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Ленина, д. 56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етрушенко П.Ю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Кузнецова </w:t>
      </w:r>
      <w:r>
        <w:rPr>
          <w:rStyle w:val="CatUserDefinedgrp30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8rplc7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20rplc8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Addressgrp3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8 апреля 2022 года в 16 часов 55 минут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сыр сливочный «Пестров. Сыр» в количестве 2 штук, стоимостью 103 рубля 47 копеек каждый, причинив ущерба </w:t>
      </w:r>
      <w:r>
        <w:rPr>
          <w:rStyle w:val="CatOrganizationNamegrp21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щерба на общую сумму 206 рублей 94 копейки, то есть совершил мелкое хищение чужого имущества, стоимость которого не превышает одну тысячу рублей при отсутствии признаков преступ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полност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в судебное заседание не явилась, предоставила заявление о рассмотрении дела без её участ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доказательств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лкое хищение чужого имущества, стоимость которого не превышает одну тысячу рублей, путем кражи при отсутствии признаков преступлений образует состав административного правонарушения, предусмотренного частью 1 статьи 7.27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как показаниями последнего, так и исследованными в судебном заседании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 </w:t>
      </w:r>
      <w:r>
        <w:rPr>
          <w:rStyle w:val="CatPhoneNumbergrp23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3.05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3.05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я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8.04.2022 года и её письменного объясне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смотра места происшествия от 18.04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 на CD-диске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об ущербе от 18.04.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указанным доказательствам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е имеющиеся в материалах дела документы не опровергают установленные мировым судьей обстоя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овокупности исследованных доказательств, мировой судья  приходит к выводу, что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7.27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виновного, его имущественное и семейное положение, состояние здоровь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, наличие двух малолетних де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наказание обстоятельством, мировой судья признает, согласно справке на физическое лицо, имеющейся в материалах дела, повторное совершение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 с учетом всех обстоятельств по делу, мировой судья считает возможным назначить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0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- </w:t>
      </w:r>
      <w:r>
        <w:rPr>
          <w:rStyle w:val="CatPhoneNumbergrp24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5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26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- 03100643000000011100, Отделение – НБ Республика Татарстан Банка России // УФК по РТ </w:t>
      </w:r>
      <w:r>
        <w:rPr>
          <w:rStyle w:val="CatAddressgrp5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- 40102810445370000079, БИК - </w:t>
      </w:r>
      <w:r>
        <w:rPr>
          <w:rStyle w:val="CatPhoneNumbergrp27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29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КБК - 73111601073010027140, УИН -  0318690900000000028986966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>подпись</w:t>
        <w:tab/>
        <w:t xml:space="preserve">     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мировой судья </w:t>
        <w:tab/>
        <w:tab/>
        <w:tab/>
        <w:tab/>
        <w:t xml:space="preserve">   </w:t>
        <w:tab/>
        <w:t xml:space="preserve">     П.Ю. Петрушенк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6">
    <w:name w:val="cat-UserDefined grp-30 rplc-6"/>
    <w:basedOn w:val="DefaultParagraph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OrganizationNamegrp21rplc16">
    <w:name w:val="cat-OrganizationName grp-21 rplc-16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PhoneNumbergrp23rplc22">
    <w:name w:val="cat-PhoneNumber grp-23 rplc-22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UserDefinedgrp30rplc34">
    <w:name w:val="cat-UserDefined grp-30 rplc-34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ExternalSystemDefinedgrp29rplc45">
    <w:name w:val="cat-ExternalSystemDefined grp-29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