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Дело № 5-1-71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2022 года                                                                  </w:t>
        <w:tab/>
        <w:t xml:space="preserve">    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Яшмурзина </w:t>
      </w:r>
      <w:r>
        <w:rPr>
          <w:rStyle w:val="CatUserDefinedgrp3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граничный паспорт:   73 317723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5.2022 в 11 часов 20 минут в международном аэропорт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шмурзин В.В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0.05.2022 года курс евро составил 71,0963 рублей за 1 евро, курс доллара США составил 67,3843 рублей за 1 доллар США. Соответственно общая сумма, вывозимая Яшмурзиным В.В., в эквиваленте составила 10 550 долларов 87 центов США или 710 963 руб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522 евро 10 евроцентов. Ввиду неделимости у Яшмурзина В.В. изъяты 600 евр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шмурзин В.В. в судебном заседании вину признал, просил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шмурзин В.В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Яшмурзина В.В. в совершении инкриминируемого правонарушения подтверждается: протоколом об административном правонарушении от 10.05.2022 № 10404000-669/2022; протоколом изъятия вещей и документов от 10.05.2022; актом таможенного досмотра (осмотра) от 10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Яшмурзиным В.В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Яшмурзину В.В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 (522,1 евро, что составляет 37 120 рублей по состоянию на 10.05.202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7 120 рублей 00 копеек / 2 = 18 56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600 евро, изъятые у Яшмурзина В.В. согласно протоколу изъятия вещей и документов от 10.05.2022 года на основании части 3 статьи 29.10 КоАП РФ подлежат возврату Яшмурзину В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шмурзина </w:t>
      </w:r>
      <w:r>
        <w:rPr>
          <w:rStyle w:val="CatUserDefinedgrp38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8 560 (восемнадцать тысяч пятьсот шестьдесят)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872889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6 купюр номиналом 100 евро, которые были изъяты согласно протоколу изъятия вещей и документов по делу об административном правонарушении 10404000-669/2022 от 10 мая 2022 года, возвратить Яшмурзину Виталию Вячеславович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6">
    <w:name w:val="cat-UserDefined grp-38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