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Дело № 5-1-684/2022 </w:t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9 августа 2022 года                                                                         </w:t>
        <w:tab/>
        <w:t xml:space="preserve">     г. Лаишево</w:t>
      </w:r>
    </w:p>
    <w:p>
      <w:pPr>
        <w:pStyle w:val="Normal"/>
        <w:spacing w:before="0" w:after="0"/>
        <w:ind w:firstLine="708"/>
        <w:jc w:val="both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дело об административном правонарушении по статье 16.4 Кодекса РФ об административных правонарушениях в отношении Анфиногеновой </w:t>
      </w:r>
      <w:r>
        <w:rPr>
          <w:rStyle w:val="CatUserDefinedgrp3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проживающе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.05.2022 года в 13 часов 05 минут в международном аэропорту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нфиногенова И.О. не заявила путем подачи письменной пассажирской декларации таможенному органу о наличии у нее вывозимых с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наличных денежных средств в размере 9 500 евр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фициальным данным ЦБ РФ по состоянию на 09.05.2022 курс доллара США составил 67,3843 рублей за 1 доллар США, курс евро составляет 71,0963 рублей за 1 евро. Соответственно общая сумма, вывозимая Анфиногеновой И.О. в эквиваленте составила 10 023 доллара 33 цента США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 денежные средства в размере 22 евро 11 евроцентов. В связи с неделимостью купюр у Анфиногеновой И.О. изъяты 100 евр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нфиногенова И.О. в судебном заседании вину признала, просила назначить наказание в виде штраф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 вывод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60 Таможенного кодекса Евразийского Экономического Союза таможенному декларированию подлежат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</w:t>
      </w:r>
      <w:r>
        <w:rPr>
          <w:rStyle w:val="CatAddressgrp6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единовременном вывозе с таможенной </w:t>
      </w:r>
      <w:r>
        <w:rPr>
          <w:rStyle w:val="CatAddressgrp6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вышает сумму, эквивалентную 10 тысячам долларов США по курсу валют, действующему на день подачи таможенному органу пассажирской таможенной декларац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Анфиногенова И.О. совершила правонарушение, предусмотренное ст. 16.4 Кодекса РФ об административных правонарушениях как недекларирование физическим лицом наличных денежных средств, перемещаемых через таможенную границу Таможенного союза и подлежащих письменному декларированию, если это бездействие не содержи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нфиногеновой И.О. в совершении инкриминируемого правонарушения подтверждается: протоколом об административном правонарушении от 09.05.2022 № 10404000-665/2022; протоколом изъятия вещей и документов от 09.05.2022; актом таможенного досмотра (осмотра) от 09.05.2022; видеозаписью на электронном носител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суд принимает во внимание характер совершенного Анфиногеновой И.О. правонарушения, ее личность и материаль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ются признание вины и наличие на иждивении малолетнего ребенка. Отягчающих обстоятельств по делу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 и данных о личности Анфиногеновой И.О. мировой судья считает целесообразным и необходимым назначить наказание в виде административного штрафа в размере одной второй незадекларированной суммы наличных денежных средст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 572 рубля 08 копеек / 2 = 786 рублей 04 копей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нежные средства в размере 100 евро, изъятые у Анфиногеновой И.О. согласно протоколу изъятия вещей и документов от 09.05.2022 года на основании части 3 статьи 29.10 КоАП РФ подлежат возврату Анфиногеновой И.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6.4, 23.1, 25.1, 29.9-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нфиногенову </w:t>
      </w:r>
      <w:r>
        <w:rPr>
          <w:rStyle w:val="CatUserDefinedgrp35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правонарушения, предусмотренного статьей 16.4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786 (семьсот восемьдесят шесть) рублей 04 копей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– 165501001, ИНН – 1654003139, ОКТМО – 92701000001, р/с – 03100643000000011100, Отделение – НБ Республика Татарстан Банка России // УФК по РТ </w:t>
      </w:r>
      <w:r>
        <w:rPr>
          <w:rStyle w:val="CatAddressgrp7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// Управление Федерального казначейства по Республике Татарстан, кор.сч – 40102810445370000079, БИК – 019205400, КБК – 73111601163010000140, УИН - - 031869090000000002865499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нежные средства: 1 купюру номиналом 100 евро, которые были изъяты согласно протоколу изъятия вещей и документов по делу об административном правонарушении 10404000-665/2022 от 9 мая 2022 года, возвратить Анфиногеновой Ирине Олеговн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возврата денежных средств возложить на Федеральную Таможенную службу Приволжское таможенное управление Татарстанская таможня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8"/>
        <w:jc w:val="both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>И.А. Клю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6">
    <w:name w:val="cat-UserDefined grp-34 rplc-6"/>
    <w:basedOn w:val="DefaultParagraphFont"/>
    <w:qFormat/>
    <w:rPr/>
  </w:style>
  <w:style w:type="character" w:styleId="CatPassportDatagrp27rplc7">
    <w:name w:val="cat-PassportData grp-2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6rplc25">
    <w:name w:val="cat-Address grp-6 rplc-25"/>
    <w:basedOn w:val="DefaultParagraphFont"/>
    <w:qFormat/>
    <w:rPr/>
  </w:style>
  <w:style w:type="character" w:styleId="CatAddressgrp6rplc26">
    <w:name w:val="cat-Address grp-6 rplc-26"/>
    <w:basedOn w:val="DefaultParagraphFont"/>
    <w:qFormat/>
    <w:rPr/>
  </w:style>
  <w:style w:type="character" w:styleId="CatUserDefinedgrp35rplc42">
    <w:name w:val="cat-UserDefined grp-35 rplc-42"/>
    <w:basedOn w:val="DefaultParagraphFont"/>
    <w:qFormat/>
    <w:rPr/>
  </w:style>
  <w:style w:type="character" w:styleId="CatAddressgrp7rplc49">
    <w:name w:val="cat-Address grp-7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