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675/2022 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июля 2022 года</w:t>
        <w:tab/>
        <w:tab/>
        <w:tab/>
        <w:t xml:space="preserve">  </w:t>
        <w:tab/>
        <w:t xml:space="preserve">          </w:t>
        <w:tab/>
        <w:tab/>
        <w:t xml:space="preserve">    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юридического лица – Общества с ограниченной ответственностью «Компания «Глобальный Партнер», находящегося по адресу: </w:t>
      </w:r>
      <w:r>
        <w:rPr>
          <w:rStyle w:val="CatAddressgrp2rplc6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ОГРН 1111690047281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Компания «Глобальный Партнер», являясь юридическим лицом, в срок до 25 мая 2022 года не выполнило предписание первого заместителя начальника Татарстанской таможни № 19-31/04342 от 31 марта 2022 года об устранении нарушения акта валютного законодательства Российской Федерации, а именно не представило документы, подтверждающие исполнение обязанности по возврату в Российскую Федерацию денежных средств на сумму 160 000 долларов США (12 171 744 российских рубля в эквиваленте на дату нарушения валютного законодательства), уплаченных нерезиденту за не ввезенные в Российскую Федерацию (не полученные в Российской Федерации) товары по контракту от 03.04.2020 № LM20200403 (УНК 20040003/2590/0000/2/1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ООО «Компания «Глобальный Партнер» Ялаева Е.Г. в судебном заседании вину юридического лица не признала. Пояснила, что договор поставки был заключен в 2020 году ее мужем, который ранее являлся руководителем ООО «Компания «Глобальный Партнер». Ялаева Е.Г. после смерти мужа вступила в наследство и в 2021 году стала руководителем ООО «Компания «Глобальный Партнер». Она сразу же начала вести переговоры с китайскими партнерами (Qingdao Leader Machinery CO, LTD) о поставке оборудования по договору, но безрезультатно. С 14 апреля 2022 года Ялаева Е.Г. начала вести переписку в электронном виде с китайскими партнерами, которые обещали поставить иной товар по договору. 13 июля 2022 года Ялаева Е.Г. направила Qingdao Leader Machinery CO, LTD письмо с предложением расторгнуть договор и подписать новый контракт на поставку оборудования, либо изменить условия действующего договора поставки путем подписания дополнительного соглашения на поставку иного оборудования. 24 июля 2022 года между Qingdao Leader Machinery и ООО «Компания «Глобальный Партнер» заключено дополнительное соглашение о поставке в течение 120 дней иного оборудования. Факт получения предписания 6 апреля 2022 года Ялаева Е.Г. не отрицает. Какие-либо документы, подтверждающие исполнение предписание Ялаева Е.Г. в Татарстанскую таможню не представляла, с ходатайством о продлении срока исполнения предписания не обращ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Ялаеву Е.Г.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5 Кодекса РФ об административных правонарушениях, установлена административная ответственность за 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 части 1 статьи 19 Федерального закона от 10.12.2003 № 173-ФЗ «О валютном регулировании и валютном контроле» (далее – Закон № 173-ФЗ), при осуществлении внешнеторговой деятельности и (или) при предоставлении резидентами иностранной валюты или валюты Российской Федерации в виде займов нерезидентам резиденты, если иное не предусмотрено настоящим Федеральным законом, обязаны в сроки, предусмотренные внешнеторговыми договорами (контрактами) и (или) договорами займа, обеспечить возврат в Российскую Федерацию денежных средств, уплаченных нерезидентам за неввезенные в Российскую Федерацию (неполученные н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товары, невыполненные работы, неоказанные услуги, непереданные информацию и результаты интеллектуальной деятельности, в том числе исключительные права на ни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 части 2 статьи 23 Закона № 173-ФЗ органы валютного контроля и их должностные лица в пределах своей компетенции имеют право выдавать предписания об устранении выявленных нарушений актов валютного законодательства РФ и актов органов валютного регулир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70 «Административного регламента Федеральной таможенной службы России по осуществлению государственного контроля за валютными операциями, связанными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, а также за соответствием проводимых валютных операций, связанных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, условиям лицензий и разрешений», утвержденного приказом ФТС России от 17.07.2019 № 1171, предусмотрено, что срок для устранения нарушения и представления в таможенный орган документов и (или) информации, подтверждающих устранение нарушения валютного законодательства, устанавливается в предписании в зависимости от количества и характера выявленных нарушений и не может составлять менее десяти рабочих дней и более тридцати рабочих дней со дня получения предписания субъектом провер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3 части 2 статьи 24 Закона № 173-ФЗ резиденты, осуществляющие в Российской Федерации валютные операции, обязаны выполнять предписания органов валютного контроля об устранении выявленных нарушений актов валютного законодательства РФ и актов органов валютного регулиров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проверки в отношении  ООО «Компания «Глобальный Партнер» выявлено нарушение валютного законодательства, в связи с чем уполномоченным должностным лицом выдано предписание № 19-31/04342 от 31 марта 2022 года об устранении нарушения акта валютного законодательства Российской Федерации в срок 30 рабочих дней со дня его получения. Данное предписание вручено юридическому лицу 6 апреля 2022 года. Следовательно последний день срока исполнения предписания приходился на 24 мая 2022 года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становленный срок предписание не исполнено, подтверждающие документы должностному лицу не представлены. 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ходатайством о продлении срока исполнения предписания ООО «Компания «Глобальный Партнер» не обращалось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совокупностью исследованных в суде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0404000-0920/2022от 03 июня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писанием № 19-31/04342 от 31 марта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чтовым уведомление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от 03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Компания «Глобальный Партнер», являясь юридическим лицом, совершило административное правонарушение, предусмотренное частью 1 статьи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об устранении нарушений законодательства является законным и исполнимым. Нарушений при проведении мероприятий по контролю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финансовое положение юридическ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нятие мер для устранения нарушения валютного законодательства после истечения срока исполнения предписания (заключение дополнительного соглаш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 суд приходит к выводу о возможности назначения минимального наказания в пределах санкции части 1 статьи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- Общество с ограниченной ответственностью «Компания «Глобальный Партнер»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ГРН 1111690047281 признать виновным в совершении административного правонарушения, предусмотренного частью 1 статьи 19.5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051 40, УИН 0318690900000000028643507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