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650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2 года</w:t>
        <w:tab/>
        <w:t xml:space="preserve">  </w:t>
        <w:tab/>
        <w:t xml:space="preserve">          </w:t>
        <w:tab/>
        <w:t xml:space="preserve">          </w:t>
        <w:tab/>
        <w:t xml:space="preserve">                     </w:t>
        <w:tab/>
        <w:t xml:space="preserve">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Баженов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2 года в 08 часов 00 минут Баженов А.В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юшин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Лада Ларгус» с </w:t>
      </w:r>
      <w:r>
        <w:rPr>
          <w:rStyle w:val="CatCarNumbergrp23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женов А.В. в судебном заседании вину не признал. Пояснил, что 24 марта 2022 года ехал за рулем на работу. В машине также находился его друг Никандров Р.Л. На 9 км Матюшинской трассы их остановили сотрудники ГИБДД, которые обнаружили у Баженова А.В. признаки алкогольного опьянения и попросили пройти в патрульный автомобиль. В автомашине ГИБДД Баженову А.В. провели освидетельствование на состояние алкогольного опьянения прибором «Алкотектор», по результатам которого было установлено состояние алкогольного опьянения. После прохождения освидетельствования Баженов А.В. заявил, что находится в трезвом состоянии и желает пройти медицинское освидетельствование на состояние опьянения, однако запись в акте освидетельствования «Согласен» и подписи в процессуальных документах Баженов А.В. не оспаривает. Сотрудники ГИБДД пообещали ему, что отвезут его в медицинское учреждение, однако составив протоколы, они вызвали эвакуатор, увезли его автомашину и сами уехал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андров Р.Л., допрошенный в судебном заседании в качестве свидетеля, суду показал, что является другом Баженова А.В. и 24 марта 2022 года утром ехал с ним на работу в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Баженов А.В. был в трезвом состоянии и находился за рулем автомобиля. По пути следования их остановили сотрудники ГИБДД, с которыми Баженов А.В. прошел в патрульный автомобиль. Затем Баженов А.В. вышел из автомобиля ГИБДД, его автомобиль увезли на эвакуаторе, а они остались на дороге. Баженов А.В. при Никандрове Р.Л. не заявлял сотрудникам ГИБДД о несогласии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Баженова А.В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аженова А.В. подтверждается: - протоколом об административном правонарушении 16 РТ № 01756403 от 24.03.2022; - протоколом 16 ОТ № 213850 об отстранении от управления транспортным средством от 24.03.2022; - актом 16 </w:t>
      </w:r>
      <w:r>
        <w:rPr>
          <w:rStyle w:val="CatOrganizationNamegrp2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3076, согласно которым у Баженова А.В. установлено состояние алкогольного опьянения с результатом 0,238 мг/л выдыхаемого воздуха. С результатом освидетельствования Баженов А.В. согласился, собственноручно указав: «Согласен» и поставив свои подписи; - протоколом 16 СТ № 0549717 о задержании транспортного средства от 24.03.2022; письменным объяснением ИДПС Абдрахманова Р.Н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едставленным доказательствам у суда не имеется. 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Баженова А.В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Баженова А.В. о том, что он не был согласен с результатами освидетельствования на состояние алкогольного опьянения и желал пройти медицинское освидетельствование на состояние опьянения опровергаются совокупностью исследованных доказательств и расцениваются судом как способ избежать административной ответственности за совершен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 свидетеля Никандрова Р.Л. не опровергают установленных судом обстоятельств. Показания Никандрова Р.Л. в части того, что Баженов А.В. находился в трезвом состоянии, опровергаются совокупностью исследованных доказательств, в том числе актом освидетельствования на состояние опьянения. Баженов А.В. в присутствии Никандрова Р.Л. не заявлял сотрудникам ГИБДД о несогласии с результатами освидетельствования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женову А.В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женова </w:t>
      </w:r>
      <w:r>
        <w:rPr>
          <w:rStyle w:val="CatUserDefinedgrp29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1166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OrganizationNamegrp20rplc38">
    <w:name w:val="cat-OrganizationName grp-20 rplc-38"/>
    <w:basedOn w:val="DefaultParagraphFont"/>
    <w:qFormat/>
    <w:rPr/>
  </w:style>
  <w:style w:type="character" w:styleId="CatUserDefinedgrp29rplc52">
    <w:name w:val="cat-UserDefined grp-29 rplc-52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