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603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Гаяз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7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30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ым,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2.2022 года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1.03.2023 года. Срок по уплате данного штрафа истек 30 апреля 2022 года. Однако штраф в указанный срок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РТ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84868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7rplc12">
    <w:name w:val="cat-PhoneNumber grp-17 rplc-12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