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1-570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июня 2022 года </w:t>
        <w:tab/>
        <w:tab/>
        <w:tab/>
        <w:t xml:space="preserve">               </w:t>
        <w:tab/>
        <w:tab/>
        <w:tab/>
        <w:t xml:space="preserve">     г. Лаишев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(г. Лаишево. улица Ленина дом 56), рассмотрев материал об административном правонарушении по части 1 статьи 14.1 КоАП РФ в отношении Ибрагимова </w:t>
      </w:r>
      <w:r>
        <w:rPr>
          <w:rStyle w:val="CatUser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мая 2022 года в 13 часов 20 минут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автомобиля марки Газель с </w:t>
      </w:r>
      <w:r>
        <w:rPr>
          <w:rStyle w:val="CatCarNumbergrp19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 осуществлял предпринимательскую деятельность по реализации морепродуктов, без государственной регистрации в качестве индивидуального предпринима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ым в судебное заседание не яв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4.1 Кодекса РФ об административных правонарушениях, установл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мировой судья считает установленным, что в действиях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4.1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мирового судьи следует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3000502 от 10.05.2022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а сотрудника полиции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0.05.2022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ого объяснения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0.05.2022 года, согласно которому последний осуществляет предпринимательскую деятельность без государственной регистрации в качестве индивидуального предпринимателя с 04 мая 2022 года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граф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учитывается характер административного правонарушения, данные о личности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го материаль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14.1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чь к административной ответственности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 по части 1 статьи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УФК по РТ (Министерство юстиции Республики Татарстан), КПП - </w:t>
      </w:r>
      <w:r>
        <w:rPr>
          <w:rStyle w:val="CatPhoneNumbergrp20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1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- </w:t>
      </w:r>
      <w:r>
        <w:rPr>
          <w:rStyle w:val="CatPhoneNumbergrp22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- 03100643000000011100, Отделение - НБ Республика Татарстан Банка России // УФК по РТ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- 40102810445370000079, БИК - </w:t>
      </w:r>
      <w:r>
        <w:rPr>
          <w:rStyle w:val="CatPhoneNumbergrp23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- 73111601143019000140, УИН - 031869090000000002841644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                </w:t>
        <w:tab/>
        <w:t>2022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right="76"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CarNumbergrp19rplc14">
    <w:name w:val="cat-CarNumber grp-19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UserDefinedgrp24rplc25">
    <w:name w:val="cat-UserDefined grp-24 rplc-25"/>
    <w:basedOn w:val="DefaultParagraphFont"/>
    <w:qFormat/>
    <w:rPr/>
  </w:style>
  <w:style w:type="character" w:styleId="CatPhoneNumbergrp20rplc28">
    <w:name w:val="cat-PhoneNumber grp-20 rplc-28"/>
    <w:basedOn w:val="DefaultParagraphFont"/>
    <w:qFormat/>
    <w:rPr/>
  </w:style>
  <w:style w:type="character" w:styleId="CatPhoneNumbergrp21rplc29">
    <w:name w:val="cat-PhoneNumber grp-21 rplc-29"/>
    <w:basedOn w:val="DefaultParagraphFont"/>
    <w:qFormat/>
    <w:rPr/>
  </w:style>
  <w:style w:type="character" w:styleId="CatPhoneNumbergrp22rplc30">
    <w:name w:val="cat-PhoneNumber grp-22 rplc-30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PhoneNumbergrp23rplc34">
    <w:name w:val="cat-PhoneNumber grp-23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