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56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</w:t>
        <w:tab/>
        <w:tab/>
        <w:tab/>
        <w:t xml:space="preserve">               </w:t>
        <w:tab/>
        <w:tab/>
        <w:tab/>
        <w:t xml:space="preserve">     г. Лаишев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. улица Ленина дом 56), рассмотрев материал об административном правонарушении по части 1 статьи 14.1 КоАП РФ в отношении Хабибуллин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я 2022 года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авильоне «Казань Тандыр» осуществлял предпринимательскую деятельность по реализации хлебобулочных изделий,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4.1 Кодекса РФ об административных правонарушениях, установл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йствиях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4.1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3000503 от 10.05.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отрудника полиции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5.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5.2022 года, согласно которому последний осуществляет предпринимательскую деятельность без государственной регистрации в качестве индивидуального предпринимателя с 07 мая 2022 года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данные о личност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материаль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4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 административной ответственност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 по части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841617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</w:t>
        <w:tab/>
        <w:t>2022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6"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