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-56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ня 2022 года </w:t>
        <w:tab/>
        <w:tab/>
        <w:tab/>
        <w:t xml:space="preserve">               </w:t>
        <w:tab/>
        <w:tab/>
        <w:tab/>
        <w:t xml:space="preserve">     г. Лаишев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. улица Ленина дом 56), рассмотрев материал об административном правонарушении по части 1 статьи 14.1 КоАП РФ в отношении Сангино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мая 2022 года в 16 часов 55 минут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амодельном павильоне осуществлял предпринимательскую деятельность по реализации овощей и фруктов,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4.1 Кодекса РФ об административных правонарушениях, установл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мировой судья считает установленным, что в действиях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4.1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3000510 от 15.05.2022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сотрудника полици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5.2022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5.2022 года, согласно которому последний осуществляет предпринимательскую деятельность без государственной регистрации в качестве индивидуального предпринимателя с начала мая 2022 года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граф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административного правонарушения, данные о личност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материаль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4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к административной ответственности Сангинова </w:t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 по части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- </w:t>
      </w:r>
      <w:r>
        <w:rPr>
          <w:rStyle w:val="CatPhoneNumbergrp1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0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143019000140, УИН - 031869090000000002841595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</w:t>
        <w:tab/>
        <w:t>2022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right="76"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PhoneNumbergrp20rplc32">
    <w:name w:val="cat-PhoneNumber grp-20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