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564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Симакович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в 10 часов 00 минут в зале вылета международных рейсов Терминала 1 А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8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4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9.04.2022 года курс доллара США ставил 79,4529 рублей за 1 доллар США. Соответственно общая сумма вывозимых денежных средств в эквиваленте составила 10060,41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4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9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9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9.04.2022 года № 10404000-551/2022; протоколом изъятия вещей и документов от 19.04.2022 года; актом таможенного досмотра (осмотра) от 19.04.2022 года; видеозаписью на электронном носителе; письменным объяснением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указал, что вину признает, изъятые денежные средства декларировать не буд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данных о личност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отсутствия у него намерения 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2 купюра номиналом 2000 (две тысячи) рублей, 1 купюра номиналом 500 (пятьсот) рублей, 3 купюры номиналом 100 (сто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Addressgrp8rplc14">
    <w:name w:val="cat-Address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Addressgrp9rplc25">
    <w:name w:val="cat-Address grp-9 rplc-25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