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Дело № 5-1-563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июня 2022 года</w:t>
        <w:tab/>
        <w:tab/>
        <w:tab/>
        <w:tab/>
        <w:tab/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статье 16.4 Кодекса РФ об административных правонарушениях в отношении Васильева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апреля 2022 года в 22 часа 20 минут в зале вылета международных рейсов Терминала 1 А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7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ил путем подачи письменной декларации таможенному органу о наличии у него вывозимых с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0020 долларов США и 13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официальным данным ЦБ РФ по состоянию на 17.04.2022 года курс доллара США ставил 80,0437 рублей за 1 доллар США. Соответственно общая сумма вывозимых денежных средств в эквиваленте составила 10036,24 долларов СШ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денежные средства в размере 20 долларов США и 13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К ЕАЭС таможенному декларированию подлежат 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8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8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статьей 16.4 Кодекса РФ об административных правонарушениях как недекларирование физическим лицом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17.04.2022 года № 10404000-544/2022; протоколом изъятия вещей и документов от 17.04.2022 года; актом таможенного досмотра (осмотра) от 17.04.2022 года; видеозаписью на электронном носителе; письменным объяснением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он указал, что вину призн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и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административной ответственности за нарушение таможенного законодательства не привлекалс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признание вины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, данных о личности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отсутствия сведений о намерении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ые денежные средства, мировой судья считает целесообразным и необходимым назначить наказание в виде конфискации предмета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7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конфискации предмета административного правонарушения, а именно: 1 купюра номиналом 1000 (одна тысяча) рублей, 3 купюры номиналом 100 (сто) рублей, 2 купюры номиналом 10 (десять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Addressgrp7rplc13">
    <w:name w:val="cat-Address grp-7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Addressgrp8rplc24">
    <w:name w:val="cat-Address grp-8 rplc-24"/>
    <w:basedOn w:val="DefaultParagraphFont"/>
    <w:qFormat/>
    <w:rPr/>
  </w:style>
  <w:style w:type="character" w:styleId="CatAddressgrp8rplc25">
    <w:name w:val="cat-Address grp-8 rplc-25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UserDefinedgrp27rplc38">
    <w:name w:val="cat-UserDefined grp-27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