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51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Кириллович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в 12 часов 20 минут в зале вылета международных рейсов Терминала 1 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04.03.2022 года курс доллара США ставил 111,7564 рублей за 1 доллар США. Соответственно общая сумма вывозимых денежных средств в эквиваленте составила 10044,74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04.03.2022 года № 10404000-359/2022; протоколом изъятия вещей и документов от 04.03.2022 года; актом таможенного досмотра (осмотра) от 04.03.2022 года; видеозаписью на электронном носителе; письменным объяснением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указал, что вину призн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риллович А.В.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данных о личност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отсутствия сведений о намерени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рилловича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4 купюры номиналом 1000 (одна тысяча) рублей, 2 купюры номиналом 500 (пять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