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Дело № 5-1-509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июня 2022 года</w:t>
        <w:tab/>
        <w:tab/>
        <w:tab/>
        <w:tab/>
        <w:tab/>
        <w:tab/>
        <w:tab/>
        <w:t>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статье 16.4 Кодекса РФ об административных правонарушениях в отношении Муртазиной </w:t>
      </w:r>
      <w:r>
        <w:rPr>
          <w:rStyle w:val="CatUserDefinedgrp3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марта 2022 года в 11 часов 25 минут в международном аэропорту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але вылета международных рейсов Муртазина К.М. не заявила путем подачи письменной декларации таможенному органу о наличии у ней вывозимых с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10000 долларов США и 20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29.03.2022 года курс доллара США ставил 93,7125 рублей за 1 доллар США. Соответственно общая сумма вывозимых денежных средств составила в эквиваленте 10213,42 долларов СШ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денежные средства в размере 20000 рублей, что в эквиваленте составляет 213,42 долларов СШ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ртазина К.М., будучи извещенной в судебное заседание не яви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К ЕАЭС таможенному декларированию подлежат 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7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7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уртазина К.М. совершила правонарушение, предусмотренное статьей 16.4 Кодекса РФ об административных правонарушениях как недекларирование физическим лицом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29.03.2022 года № 10404000-493/2022; протоколом изъятия вещей и документов от 29.03.2022 года; актом таможенного досмотра (осмотра) от 29.03.2022 года; видеозаписью на электронном носителе; письменного объяснения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ё личность, и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ртазина К.М. ранее к административной ответственности за нарушение таможенного законодательства не привлека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 и данных о личности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читает целесообразным и необходимым назначить наказание в виде административного штрафа в размере одной второй не задекларированной суммы наличных денежных средст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000 рублей / 2 = 10000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ежные средства в размере 20000 рублей, изъятые у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протоколу изъятия вещей и документов от 29.03.2022 года на основании части 3 статьи 29.10 КоАП РФ подлежат возврату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ртазину </w:t>
      </w:r>
      <w:r>
        <w:rPr>
          <w:rStyle w:val="CatUserDefinedgrp35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правонарушения, предусмотренного статьей 16.4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 (десять тысяч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</w:t>
      </w:r>
      <w:r>
        <w:rPr>
          <w:rStyle w:val="CatPhoneNumbergrp29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30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31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8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32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163010000140, УИН - - 031869090000000002807093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пюры номиналом: 5000 (пять тысяч) рублей в количестве 4 штук, которые были изъяты согласно протоколу изъятия вещей и документов по делу об административном правонарушении </w:t>
      </w:r>
      <w:r>
        <w:rPr>
          <w:rStyle w:val="CatPhoneNumbergrp33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493/2022 от 29 марта 2022 года, возвратить </w:t>
      </w:r>
      <w:r>
        <w:rPr>
          <w:rStyle w:val="CatFIOgrp17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врата денежных средств возложить на Федеральную Таможенную службу Приволжское таможенное управление Татарстанская таможн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6">
    <w:name w:val="cat-UserDefined grp-34 rplc-6"/>
    <w:basedOn w:val="DefaultParagraphFont"/>
    <w:qFormat/>
    <w:rPr/>
  </w:style>
  <w:style w:type="character" w:styleId="CatPassportDatagrp27rplc7">
    <w:name w:val="cat-PassportData grp-2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Addressgrp7rplc24">
    <w:name w:val="cat-Address grp-7 rplc-24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UserDefinedgrp35rplc42">
    <w:name w:val="cat-UserDefined grp-35 rplc-42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PhoneNumbergrp33rplc54">
    <w:name w:val="cat-PhoneNumber grp-33 rplc-54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