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508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Шайхутдинова </w:t>
      </w:r>
      <w:r>
        <w:rPr>
          <w:rStyle w:val="CatUserDefinedgrp3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в </w:t>
      </w:r>
      <w:r>
        <w:rPr>
          <w:rStyle w:val="CatTimegrp2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дународном аэропорту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еспублика Татарстан, Лаишевский район, в зале вылета международных рейсов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 путем подачи письменной декларации таможенному органу о наличии у него вывозимых с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9500 долларов США и 7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18.03.2022 года курс доллара США ставил 111,7564 рублей за 1 доллар США. Соответственно общая сумма вывозимых денежных средств составила в эквиваленте 10171,10 долларов СШ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171,10 долларов США, что в эквиваленте составляет 19121 рубль 52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04.03.2022 года № 10404000-350/2022; протоколом изъятия вещей и документов от 04.03.2022 года; актом таможенного досмотра (осмотра) от 04.03.2022 года; видеозаписью на электронном носителе; письменного объяснения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 и данных о личности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читает целесообразным и необходимым назначить наказание в виде административного штрафа в размере одной второй не 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121 рубль 52 копейки / 2 = 9560 рублей 76 копе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20000 рублей, изъятые у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изъятия вещей и документов от 04.03.2022 года на основании части 3 статьи 29.10 КоАП РФ подлежат возврату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4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9560 рублей 76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807087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5000 (пять тысяч) рублей в количестве 4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33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350/2022 от 04 марта 2022 года, возвратить </w:t>
      </w:r>
      <w:r>
        <w:rPr>
          <w:rStyle w:val="CatFIOgrp1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28rplc10">
    <w:name w:val="cat-Time grp-28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FIOgrp16rplc56">
    <w:name w:val="cat-FIO grp-16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