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482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Тухватуллин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ухватуллин Р.А.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нанес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обеими руками в область груди, тем самым причинив последней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ухватуллин Р.А. в судебном заседании вину признал полностью, в содеянном раскаялс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оставила заявление о рассмотрении дела без её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Тухватуллина Р.А.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, как из признательных показаний самого Тухватуллина Р.А.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455 от 14.04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рапорта сотрудника полици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4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14.04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4.2022 года и её письменного объясне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 у мирового судьи не имеется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Тухватуллиным Р.А.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Тухватуллиным Р.А. своей вины, его раскаяние в содеянном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1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1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63010101140, УИН - 0318690900000000027990080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UserDefinedgrp21rplc27">
    <w:name w:val="cat-UserDefined grp-21 rplc-27"/>
    <w:basedOn w:val="DefaultParagraphFont"/>
    <w:qFormat/>
    <w:rPr/>
  </w:style>
  <w:style w:type="character" w:styleId="CatPhoneNumbergrp17rplc31">
    <w:name w:val="cat-PhoneNumber grp-17 rplc-31"/>
    <w:basedOn w:val="DefaultParagraphFont"/>
    <w:qFormat/>
    <w:rPr/>
  </w:style>
  <w:style w:type="character" w:styleId="CatPhoneNumbergrp18rplc32">
    <w:name w:val="cat-PhoneNumber grp-18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