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480"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Дело № 5-1-478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апреля 2022 года</w:t>
        <w:tab/>
        <w:tab/>
        <w:tab/>
        <w:t xml:space="preserve">          </w:t>
        <w:tab/>
        <w:tab/>
        <w:t xml:space="preserve">           </w:t>
        <w:tab/>
        <w:t xml:space="preserve"> г. Лаишево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в зале суда дело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Кузнецова </w:t>
      </w:r>
      <w:r>
        <w:rPr>
          <w:rStyle w:val="CatUserDefinedgrp18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17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4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06.04.2022 года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нарушил ограничения, возложенные на него решением Лаишевского районного суда Республики Татарстан от 02.03.2022 года об установлении административного надзо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м Лаишевского районного суда Республики Татарстан от 02.03.2022 года в отношении Кузнецова Ю.А. установлен административный надзор сроком до 23.07.2023 года и установлено ограничение в виде запрета пребывания вне жилого помещения, являющегося местом жительства либо пребывания, в период времени с 22 часов до 06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накомлен с данным реш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отсутствия Кузнецова Ю.А. по месту жительства подтверждается: протокол об административном правонарушении № 3000447 от 11.04.2022; рапортом сотрудника полиции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04.2022 года; актом посещения поднадзорного лица по месту жительства или пребывания от 06.04.2022 года; письменным объяснением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 предусмотренное частью 1 статьи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, наличие малолетнего ребенка и состояние здоровья Кузнецова Ю.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учитывая все обстоятельств дела, характер совершенного правонарушения, данные о личности Кузнецова Ю.А. и его материальное положение, мировой судья считает необходимым и целесообразным назначить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назначению наказания в виде административного ареста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2 апре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,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ab/>
        <w:tab/>
        <w:tab/>
        <w:t>П.Ю.Петрушенко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character" w:styleId="CatUserDefinedgrp18rplc32">
    <w:name w:val="cat-UserDefined grp-18 rplc-32"/>
    <w:basedOn w:val="DefaultParagraphFont"/>
    <w:qFormat/>
    <w:rPr/>
  </w:style>
  <w:style w:type="character" w:styleId="CatTimegrp16rplc33">
    <w:name w:val="cat-Time grp-16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